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1" allowOverlap="1" relativeHeight="72">
                      <wp:simplePos x="0" y="0"/>
                      <wp:positionH relativeFrom="column">
                        <wp:posOffset>530225</wp:posOffset>
                      </wp:positionH>
                      <wp:positionV relativeFrom="paragraph">
                        <wp:posOffset>12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pt" to="101.65pt,0.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5/2020/QĐ-UBND</w:t>
            </w:r>
          </w:p>
        </w:tc>
        <w:tc>
          <w:tcPr>
            <w:tcW w:w="5886" w:type="dxa"/>
            <w:tcBorders/>
          </w:tcPr>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915035</wp:posOffset>
                      </wp:positionH>
                      <wp:positionV relativeFrom="paragraph">
                        <wp:posOffset>2984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35pt" to="213.7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Lâm Đồng, ngày 25 tháng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năm 202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an hành Bảng hệ số điều chỉnh giá </w:t>
      </w:r>
      <w:r>
        <w:rPr>
          <w:rFonts w:cs="Times New Roman" w:ascii="Times New Roman" w:hAnsi="Times New Roman"/>
          <w:b/>
          <w:color w:val="000000"/>
          <w:sz w:val="26"/>
          <w:szCs w:val="26"/>
          <w:lang w:val="vi-VN"/>
        </w:rPr>
        <w:t xml:space="preserve">các loại </w:t>
      </w:r>
      <w:r>
        <w:rPr>
          <w:rFonts w:cs="Times New Roman" w:ascii="Times New Roman" w:hAnsi="Times New Roman"/>
          <w:b/>
          <w:color w:val="000000"/>
          <w:sz w:val="26"/>
          <w:szCs w:val="26"/>
        </w:rPr>
        <w:t>đất năm 2020</w:t>
      </w:r>
    </w:p>
    <w:p>
      <w:pPr>
        <w:pStyle w:val="Normal"/>
        <w:spacing w:before="0" w:after="0"/>
        <w:ind w:hanging="0"/>
        <w:jc w:val="center"/>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trên địa bàn huyện Di Linh, tỉnh Lâm Đồng</w:t>
      </w:r>
    </w:p>
    <w:p>
      <w:pPr>
        <w:pStyle w:val="Normal"/>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146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5pt" to="301.2pt,1.1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ỦY BAN NHÂN DÂN TỈNH LÂM ĐỒNG</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iCs/>
          <w:color w:val="000000"/>
          <w:sz w:val="26"/>
          <w:szCs w:val="26"/>
          <w:lang w:val="vi-VN"/>
        </w:rPr>
        <w:t>Căn cứ Luật Tổ chức chính quyền địa phương ngày 19 tháng 6 năm 2015;</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ăn cứ Luật Đất đai ngày 29 tháng 11 năm 2013;</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4/2014/NĐ-CP ngày 15 tháng 5 năm 2014 của Chính phủ quy định về giá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5/2014/NĐ-CP ngày 15 tháng 5 năm 2014 của Chính phủ quy định về thu tiền sử dụng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z w:val="26"/>
          <w:szCs w:val="26"/>
          <w:lang w:val="vi-VN" w:eastAsia="fr-BE"/>
        </w:rPr>
        <w:t xml:space="preserve">Căn cứ </w:t>
      </w:r>
      <w:r>
        <w:rPr>
          <w:rFonts w:cs="Times New Roman" w:ascii="Times New Roman" w:hAnsi="Times New Roman"/>
          <w:i/>
          <w:color w:val="000000"/>
          <w:sz w:val="26"/>
          <w:szCs w:val="26"/>
          <w:lang w:val="vi-VN"/>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01/2017/NĐ-CP ngày 06 tháng 01 năm 2017 của Chính phủ sửa đổi, bổ sung một số nghị định chi tiết thi hành Luật Đất đai;</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eastAsia="fr-BE"/>
        </w:rPr>
        <w:t>Căn cứ Nghị định số số 151/2017/NĐ-CP ngày 26 tháng 12 năm 2017 của Chính phủ quy định chi tiết một số điều của Luật Quản lý, sử dụng tài sản công;</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2/2016/TT-BTC ngày 26 tháng 12 năm 2016 của Bộ Tài chính s</w:t>
      </w:r>
      <w:r>
        <w:rPr>
          <w:rFonts w:cs="Times New Roman" w:ascii="Times New Roman" w:hAnsi="Times New Roman"/>
          <w:i/>
          <w:color w:val="000000"/>
          <w:spacing w:val="-2"/>
          <w:sz w:val="26"/>
          <w:szCs w:val="26"/>
          <w:lang w:val="vi-VN"/>
        </w:rPr>
        <w:t>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3/2016/TT-BTC ngày 26 tháng 12 năm 2016 của Bộ Tài chính</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vi-VN"/>
        </w:rPr>
        <w:t xml:space="preserve">sửa đổi, bổ sung một số điều của Thông tư số 77/2014/TT-BTC ngày 16 tháng 6 năm 2014 hướng dẫn một số điều của Nghị định số 46/2014/NĐ-CP ngày </w:t>
      </w:r>
      <w:r>
        <w:rPr>
          <w:rFonts w:cs="Times New Roman" w:ascii="Times New Roman" w:hAnsi="Times New Roman"/>
          <w:i/>
          <w:color w:val="000000"/>
          <w:spacing w:val="-2"/>
          <w:sz w:val="26"/>
          <w:szCs w:val="26"/>
          <w:lang w:val="vi-VN" w:eastAsia="fr-BE"/>
        </w:rPr>
        <w:t>15 tháng 5 năm 2014 của Chính phủ quy định về thu tiền thuê đất, thuê mặt nước;</w:t>
      </w:r>
    </w:p>
    <w:p>
      <w:pPr>
        <w:pStyle w:val="NormalWeb"/>
        <w:shd w:fill="FFFFFF" w:val="clear"/>
        <w:spacing w:lineRule="auto" w:line="252" w:before="120" w:after="120"/>
        <w:ind w:firstLine="720"/>
        <w:jc w:val="both"/>
        <w:rPr/>
      </w:pPr>
      <w:r>
        <w:rPr>
          <w:i/>
          <w:spacing w:val="-2"/>
          <w:sz w:val="26"/>
          <w:szCs w:val="26"/>
          <w:lang w:val="vi-VN" w:eastAsia="fr-BE"/>
        </w:rPr>
        <w:t>Căn cứ Thông tư số </w:t>
      </w:r>
      <w:hyperlink r:id="rId2" w:tgtFrame="_blank">
        <w:r>
          <w:rPr>
            <w:rStyle w:val="InternetLink"/>
            <w:i/>
            <w:spacing w:val="-2"/>
            <w:sz w:val="26"/>
            <w:szCs w:val="26"/>
            <w:lang w:val="vi-VN" w:eastAsia="fr-BE"/>
          </w:rPr>
          <w:t>10/2018/TT-BTC</w:t>
        </w:r>
      </w:hyperlink>
      <w:r>
        <w:rPr>
          <w:i/>
          <w:spacing w:val="-2"/>
          <w:sz w:val="26"/>
          <w:szCs w:val="26"/>
          <w:lang w:val="vi-VN" w:eastAsia="fr-BE"/>
        </w:rPr>
        <w:t> ngày 30 tháng 01 năm 2018 của Bộ Tài chính sửa đổi, bổ sung một số điều của Thông tư số </w:t>
      </w:r>
      <w:hyperlink r:id="rId3" w:tgtFrame="_blank">
        <w:r>
          <w:rPr>
            <w:rStyle w:val="InternetLink"/>
            <w:i/>
            <w:spacing w:val="-2"/>
            <w:sz w:val="26"/>
            <w:szCs w:val="26"/>
            <w:lang w:val="vi-VN" w:eastAsia="fr-BE"/>
          </w:rPr>
          <w:t>76/2014/TT-BTC</w:t>
        </w:r>
      </w:hyperlink>
      <w:r>
        <w:rPr>
          <w:i/>
          <w:spacing w:val="-2"/>
          <w:sz w:val="26"/>
          <w:szCs w:val="26"/>
          <w:lang w:val="vi-VN" w:eastAsia="fr-BE"/>
        </w:rPr>
        <w:t> ngày 16 tháng 6 năm 2014 của Bộ Tài chính hướng dẫn một số điều của Nghị định số </w:t>
      </w:r>
      <w:hyperlink r:id="rId4" w:tgtFrame="_blank">
        <w:r>
          <w:rPr>
            <w:rStyle w:val="InternetLink"/>
            <w:i/>
            <w:spacing w:val="-2"/>
            <w:sz w:val="26"/>
            <w:szCs w:val="26"/>
            <w:lang w:val="vi-VN" w:eastAsia="fr-BE"/>
          </w:rPr>
          <w:t>45/2014/NĐ-CP</w:t>
        </w:r>
      </w:hyperlink>
      <w:r>
        <w:rPr>
          <w:i/>
          <w:spacing w:val="-2"/>
          <w:sz w:val="26"/>
          <w:szCs w:val="26"/>
          <w:lang w:val="vi-VN" w:eastAsia="fr-BE"/>
        </w:rPr>
        <w:t> ngày 15 tháng 5 năm 2014 của Chính phủ quy định về thu tiền sử dụng đất;</w:t>
      </w:r>
    </w:p>
    <w:p>
      <w:pPr>
        <w:pStyle w:val="NormalWeb"/>
        <w:shd w:fill="FFFFFF" w:val="clear"/>
        <w:spacing w:lineRule="auto" w:line="252" w:before="120" w:after="120"/>
        <w:ind w:firstLine="720"/>
        <w:jc w:val="both"/>
        <w:rPr/>
      </w:pPr>
      <w:r>
        <w:rPr>
          <w:i/>
          <w:spacing w:val="-2"/>
          <w:sz w:val="26"/>
          <w:szCs w:val="26"/>
          <w:lang w:val="vi-VN" w:eastAsia="fr-BE"/>
        </w:rPr>
        <w:t>Căn cứ Thông tư số 11/2018/TT-BTC ngày 30 tháng 01 năm 2018 của Bộ Tài chính sửa đổi, bổ sung một số điều của Thông tư số </w:t>
      </w:r>
      <w:hyperlink r:id="rId5" w:tgtFrame="_blank">
        <w:r>
          <w:rPr>
            <w:rStyle w:val="InternetLink"/>
            <w:i/>
            <w:spacing w:val="-2"/>
            <w:sz w:val="26"/>
            <w:szCs w:val="26"/>
            <w:lang w:val="vi-VN" w:eastAsia="fr-BE"/>
          </w:rPr>
          <w:t>77/2014/TT-BTC</w:t>
        </w:r>
      </w:hyperlink>
      <w:r>
        <w:rPr>
          <w:i/>
          <w:spacing w:val="-2"/>
          <w:sz w:val="26"/>
          <w:szCs w:val="26"/>
          <w:lang w:val="vi-VN" w:eastAsia="fr-BE"/>
        </w:rPr>
        <w:t> ngày 16 tháng 6 năm 2014 của Bộ Tài chính hướng dẫn một số điều của Nghị định số 46/2014/NĐ-CP ngày 15 tháng 5 năm 2014 của Chính phủ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Quyết định số 02/2020/QĐ-UBND ngày 21 tháng 01 năm 2020 của Ủy ban nhân dân tỉnh Lâm Đồng ban hành kèm theo Quyết định này quy định giá</w:t>
      </w:r>
      <w:r>
        <w:rPr>
          <w:rFonts w:cs="Times New Roman" w:ascii="Times New Roman" w:hAnsi="Times New Roman"/>
          <w:i/>
          <w:color w:val="000000"/>
          <w:spacing w:val="-2"/>
          <w:sz w:val="26"/>
          <w:szCs w:val="26"/>
          <w:lang w:val="vi-VN"/>
        </w:rPr>
        <w:t xml:space="preserve"> các loại đất giai đoạn 2020 - 2024 trên địa bàn tỉnh Lâm Đồng;</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eo đề nghị của Giám đốc Sở Tài chính.</w:t>
      </w:r>
    </w:p>
    <w:p>
      <w:pPr>
        <w:pStyle w:val="Normal"/>
        <w:keepNext w:val="true"/>
        <w:spacing w:before="240" w:after="24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52" w:before="120" w:after="120"/>
        <w:ind w:firstLine="720"/>
        <w:rPr/>
      </w:pPr>
      <w:r>
        <w:rPr>
          <w:rFonts w:cs="Times New Roman" w:ascii="Times New Roman" w:hAnsi="Times New Roman"/>
          <w:b/>
          <w:color w:val="000000"/>
          <w:sz w:val="26"/>
          <w:szCs w:val="26"/>
          <w:lang w:val="vi-VN"/>
        </w:rPr>
        <w:t xml:space="preserve">Điều 1. </w:t>
      </w:r>
      <w:r>
        <w:rPr>
          <w:rFonts w:cs="Times New Roman" w:ascii="Times New Roman" w:hAnsi="Times New Roman"/>
          <w:color w:val="000000"/>
          <w:sz w:val="26"/>
          <w:szCs w:val="26"/>
          <w:lang w:val="vi-VN"/>
        </w:rPr>
        <w:t>Ban hành kèm theo Quyết định này Bảng hệ số điều chỉnh giá các loại đất năm 2020 trên địa bàn huyện Di Linh, tỉnh Lâm Đồng để áp dụng trong các trường hợp cụ thể như sau:</w:t>
      </w:r>
    </w:p>
    <w:p>
      <w:pPr>
        <w:pStyle w:val="NormalWeb"/>
        <w:shd w:fill="FFFFFF" w:val="clear"/>
        <w:spacing w:lineRule="auto" w:line="252" w:before="120" w:after="120"/>
        <w:ind w:firstLine="720"/>
        <w:jc w:val="both"/>
        <w:rPr/>
      </w:pPr>
      <w:r>
        <w:rPr>
          <w:sz w:val="26"/>
          <w:szCs w:val="26"/>
          <w:lang w:val="vi-VN"/>
        </w:rPr>
        <w:t xml:space="preserve">1. </w:t>
      </w:r>
      <w:bookmarkStart w:id="0" w:name="khoan_4"/>
      <w:r>
        <w:rPr>
          <w:sz w:val="26"/>
          <w:szCs w:val="26"/>
          <w:lang w:val="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Web"/>
        <w:shd w:fill="FFFFFF" w:val="clear"/>
        <w:spacing w:lineRule="auto" w:line="252" w:before="120" w:after="120"/>
        <w:ind w:firstLine="720"/>
        <w:jc w:val="both"/>
        <w:rPr/>
      </w:pPr>
      <w:r>
        <w:rPr>
          <w:sz w:val="26"/>
          <w:szCs w:val="26"/>
          <w:lang w:val="vi-VN"/>
        </w:rPr>
        <w:t xml:space="preserve">a) Tổ chức được Nhà nước giao đất có thu tiền sử dụng đất không thông qua hình thức đấu giá quyền sử dụng đất, công nhận quyền sử dụng đất, cho phép chuyển mục đích sử dụng đất </w:t>
      </w:r>
      <w:r>
        <w:rPr>
          <w:sz w:val="26"/>
          <w:szCs w:val="26"/>
          <w:lang w:val="vi-VN" w:eastAsia="fr-BE"/>
        </w:rPr>
        <w:t>phải nộp tiền sử dụng đất</w:t>
      </w:r>
      <w:r>
        <w:rPr>
          <w:sz w:val="26"/>
          <w:szCs w:val="26"/>
          <w:lang w:val="vi-VN"/>
        </w:rPr>
        <w:t>;</w:t>
      </w:r>
    </w:p>
    <w:p>
      <w:pPr>
        <w:pStyle w:val="NormalWeb"/>
        <w:shd w:fill="FFFFFF" w:val="clear"/>
        <w:spacing w:lineRule="auto" w:line="252" w:before="120" w:after="120"/>
        <w:ind w:firstLine="720"/>
        <w:jc w:val="both"/>
        <w:rPr>
          <w:sz w:val="26"/>
          <w:szCs w:val="26"/>
          <w:lang w:val="vi-VN"/>
        </w:rPr>
      </w:pPr>
      <w:r>
        <w:rPr>
          <w:sz w:val="26"/>
          <w:szCs w:val="26"/>
          <w:lang w:val="vi-VN"/>
        </w:rPr>
        <w:t xml:space="preserve">b) Hộ gia đình, cá nhân được Nhà nước giao đất không thông qua hình thức đấu giá quyền sử dụng đất, công nhận quyền sử dụng đất, cho phép chuyển mục đích sử dụng </w:t>
      </w:r>
      <w:r>
        <w:rPr>
          <w:spacing w:val="-2"/>
          <w:sz w:val="26"/>
          <w:szCs w:val="26"/>
          <w:lang w:val="vi-VN"/>
        </w:rPr>
        <w:t xml:space="preserve">từ đất nông nghiệp, đất phi nông nghiệp không </w:t>
      </w:r>
      <w:r>
        <w:rPr>
          <w:sz w:val="26"/>
          <w:szCs w:val="26"/>
          <w:lang w:val="vi-VN"/>
        </w:rPr>
        <w:t>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eastAsia="fr-BE"/>
        </w:rPr>
        <w:t>Xác định giá đất để làm giá khởi điểm đấu giá quyền sử dụng đất khi Nhà nước giao đất có thu tiền sử dụng đất, cho thuê đất thu tiền thuê đất một lần cho cả thời gian thuê</w:t>
      </w:r>
      <w:r>
        <w:rPr>
          <w:rFonts w:cs="Times New Roman" w:ascii="Times New Roman" w:hAnsi="Times New Roman"/>
          <w:color w:val="000000"/>
          <w:sz w:val="26"/>
          <w:szCs w:val="26"/>
          <w:lang w:val="vi-VN"/>
        </w:rPr>
        <w:t>;</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Xác định đơn giá thuê đất trả tiền một lần cho cả thời gian thuê không thông qua hình thức đấu giá;</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 Xác định </w:t>
      </w:r>
      <w:r>
        <w:rPr>
          <w:rFonts w:cs="Times New Roman" w:ascii="Times New Roman" w:hAnsi="Times New Roman"/>
          <w:color w:val="000000"/>
          <w:sz w:val="26"/>
          <w:szCs w:val="26"/>
          <w:lang w:val="vi-VN" w:eastAsia="fr-BE"/>
        </w:rPr>
        <w:t xml:space="preserve">giá trị quyền sử dụng đất thuộc trường hợp được Nhà nước giao đất có thu tiền sử dụng đất, </w:t>
      </w:r>
      <w:r>
        <w:rPr>
          <w:rFonts w:cs="Times New Roman" w:ascii="Times New Roman" w:hAnsi="Times New Roman"/>
          <w:color w:val="000000"/>
          <w:sz w:val="26"/>
          <w:szCs w:val="26"/>
          <w:lang w:val="vi-VN"/>
        </w:rPr>
        <w:t>đơn giá thuê </w:t>
      </w:r>
      <w:r>
        <w:rPr>
          <w:rFonts w:cs="Times New Roman" w:ascii="Times New Roman" w:hAnsi="Times New Roman"/>
          <w:color w:val="000000"/>
          <w:sz w:val="26"/>
          <w:szCs w:val="26"/>
          <w:shd w:fill="FFFFFF" w:val="clear"/>
          <w:lang w:val="vi-VN"/>
        </w:rPr>
        <w:t>đất</w:t>
      </w:r>
      <w:r>
        <w:rPr>
          <w:rFonts w:cs="Times New Roman" w:ascii="Times New Roman" w:hAnsi="Times New Roman"/>
          <w:color w:val="000000"/>
          <w:sz w:val="26"/>
          <w:szCs w:val="26"/>
          <w:lang w:val="vi-VN"/>
        </w:rPr>
        <w:t> trả tiền thuê đất hàng năm và đơn giá thuê đất trả tiền thuê đất một lần cho cả thời gian thuê khi cổ phần hóa doanh nghiệp nhà nước;</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Web"/>
        <w:shd w:fill="FFFFFF" w:val="clear"/>
        <w:spacing w:lineRule="auto" w:line="252" w:before="120" w:after="120"/>
        <w:ind w:firstLine="720"/>
        <w:jc w:val="both"/>
        <w:rPr>
          <w:sz w:val="26"/>
          <w:szCs w:val="26"/>
          <w:lang w:val="vi-VN"/>
        </w:rPr>
      </w:pPr>
      <w:r>
        <w:rPr>
          <w:sz w:val="26"/>
          <w:szCs w:val="26"/>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Web"/>
        <w:shd w:fill="FFFFFF" w:val="clear"/>
        <w:spacing w:lineRule="auto" w:line="252" w:before="120" w:after="120"/>
        <w:ind w:firstLine="720"/>
        <w:jc w:val="both"/>
        <w:rPr/>
      </w:pPr>
      <w:r>
        <w:rPr>
          <w:sz w:val="26"/>
          <w:szCs w:val="26"/>
          <w:lang w:val="vi-VN"/>
        </w:rPr>
        <w:t>3. Xác định giá khởi điểm trong đấu giá quyền sử dụng đất để cho thuê theo hình thức thuê đất trả tiền thuê đất hàng năm.</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5. Xác định giá trị quyền sử dụng đất để tính vào giá trị tài sản của cơ quan, tổ chức, đơn vị.</w:t>
      </w:r>
    </w:p>
    <w:p>
      <w:pPr>
        <w:pStyle w:val="Bodytext21"/>
        <w:widowControl/>
        <w:shd w:fill="auto" w:val="clear"/>
        <w:spacing w:lineRule="auto" w:line="252" w:before="120" w:after="120"/>
        <w:ind w:firstLine="720"/>
        <w:rPr>
          <w:lang w:val="vi-VN"/>
        </w:rPr>
      </w:pPr>
      <w:r>
        <w:rPr>
          <w:b/>
          <w:lang w:val="vi-VN"/>
        </w:rPr>
        <w:t xml:space="preserve">Điều 2. </w:t>
      </w:r>
      <w:r>
        <w:rPr>
          <w:lang w:val="vi-VN"/>
        </w:rPr>
        <w:t>Quyết định này có hiệu lực thi hành kể từ ngày ký ban hành</w:t>
      </w:r>
      <w:r>
        <w:rPr/>
        <w:t xml:space="preserve"> </w:t>
      </w:r>
      <w:r>
        <w:rPr>
          <w:lang w:val="vi-VN"/>
        </w:rPr>
        <w:t xml:space="preserve">và </w:t>
      </w:r>
      <w:bookmarkStart w:id="1" w:name="_Hlk32843672"/>
      <w:r>
        <w:rPr/>
        <w:t xml:space="preserve">thay thế </w:t>
      </w:r>
      <w:r>
        <w:rPr>
          <w:lang w:val="vi-VN"/>
        </w:rPr>
        <w:t>Quyết định số 20/2019/QĐ-UBND ngày 20 tháng 3 năm 2019 của Ủy ban nhân dân tỉnh Lâm Đồng ban hành Bảng hệ số điều chỉnh giá đất năm 2019 trên địa bàn huyện Di Linh, tỉnh Lâm Đồng</w:t>
      </w:r>
      <w:bookmarkEnd w:id="1"/>
      <w:r>
        <w:rPr>
          <w:lang w:val="vi-VN"/>
        </w:rPr>
        <w:t>.</w:t>
      </w:r>
    </w:p>
    <w:p>
      <w:pPr>
        <w:pStyle w:val="Bodytext21"/>
        <w:widowControl/>
        <w:shd w:fill="auto" w:val="clear"/>
        <w:spacing w:lineRule="auto" w:line="252" w:before="120" w:after="120"/>
        <w:ind w:firstLine="720"/>
        <w:rPr>
          <w:spacing w:val="-4"/>
          <w:lang w:val="vi-VN"/>
        </w:rPr>
      </w:pPr>
      <w:r>
        <w:rPr>
          <w:b/>
          <w:spacing w:val="-4"/>
          <w:lang w:val="vi-VN"/>
        </w:rPr>
        <w:t xml:space="preserve">Điều 3. </w:t>
      </w:r>
      <w:r>
        <w:rPr>
          <w:spacing w:val="-4"/>
          <w:lang w:val="vi-VN"/>
        </w:rPr>
        <w:t>Trách nhiệm thi hành:</w:t>
      </w:r>
    </w:p>
    <w:p>
      <w:pPr>
        <w:pStyle w:val="Bodytext21"/>
        <w:widowControl/>
        <w:shd w:fill="auto" w:val="clear"/>
        <w:spacing w:lineRule="auto" w:line="252" w:before="120" w:after="120"/>
        <w:ind w:firstLine="720"/>
        <w:rPr>
          <w:lang w:val="vi-VN"/>
        </w:rPr>
      </w:pPr>
      <w:r>
        <w:rPr>
          <w:lang w:val="vi-VN"/>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Di Linh.</w:t>
      </w:r>
    </w:p>
    <w:p>
      <w:pPr>
        <w:pStyle w:val="Bodytext21"/>
        <w:widowControl/>
        <w:shd w:fill="auto" w:val="clear"/>
        <w:spacing w:lineRule="auto" w:line="252" w:before="120" w:after="120"/>
        <w:ind w:firstLine="720"/>
        <w:rPr>
          <w:spacing w:val="-2"/>
          <w:lang w:val="vi-VN"/>
        </w:rPr>
      </w:pPr>
      <w:r>
        <w:rPr>
          <w:spacing w:val="-2"/>
          <w:lang w:val="vi-VN"/>
        </w:rPr>
        <w:t>2. Cục Thuế và Ủy ban nhân dân huyện Di Linh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Web"/>
        <w:spacing w:lineRule="auto" w:line="252" w:before="120" w:after="120"/>
        <w:ind w:firstLine="720"/>
        <w:jc w:val="both"/>
        <w:rPr/>
      </w:pPr>
      <w:r>
        <w:rPr>
          <w:b/>
          <w:spacing w:val="-2"/>
          <w:sz w:val="26"/>
          <w:szCs w:val="26"/>
          <w:lang w:val="vi-VN"/>
        </w:rPr>
        <w:t xml:space="preserve">Điều 4. </w:t>
      </w:r>
      <w:r>
        <w:rPr>
          <w:sz w:val="26"/>
          <w:szCs w:val="26"/>
          <w:lang w:val="vi-VN"/>
        </w:rPr>
        <w:t>Xử lý đối với một số trường hợp cụ thể:</w:t>
      </w:r>
    </w:p>
    <w:p>
      <w:pPr>
        <w:pStyle w:val="NormalWeb"/>
        <w:spacing w:lineRule="auto" w:line="252" w:before="120" w:after="120"/>
        <w:ind w:firstLine="720"/>
        <w:jc w:val="both"/>
        <w:rPr/>
      </w:pPr>
      <w:r>
        <w:rPr>
          <w:spacing w:val="-2"/>
          <w:sz w:val="26"/>
          <w:szCs w:val="26"/>
          <w:lang w:val="vi-VN"/>
        </w:rPr>
        <w:t xml:space="preserve">1. Trường hợp thửa đất hoặc khu đất xác định giá </w:t>
      </w:r>
      <w:r>
        <w:rPr>
          <w:sz w:val="26"/>
          <w:szCs w:val="26"/>
          <w:lang w:val="vi-VN"/>
        </w:rPr>
        <w:t>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pacing w:val="-2"/>
          <w:sz w:val="26"/>
          <w:szCs w:val="26"/>
          <w:shd w:fill="FFFFFF" w:val="clear"/>
          <w:lang w:val="vi-VN"/>
        </w:rPr>
        <w:t xml:space="preserve"> cận có biến động so với giá đất được xác định theo </w:t>
      </w:r>
      <w:r>
        <w:rPr>
          <w:spacing w:val="-2"/>
          <w:sz w:val="26"/>
          <w:szCs w:val="26"/>
          <w:lang w:val="vi-VN"/>
        </w:rPr>
        <w:t>Bảng h</w:t>
      </w:r>
      <w:r>
        <w:rPr>
          <w:spacing w:val="-2"/>
          <w:sz w:val="26"/>
          <w:szCs w:val="26"/>
          <w:shd w:fill="FFFFFF" w:val="clear"/>
          <w:lang w:val="vi-VN"/>
        </w:rPr>
        <w:t>ệ số điều chỉnh giá các loại đất quy định tại Điều 1 Quyết định này thì căn cứ tình hình thực tế tại địa phương, Ủy ban nhân dân huyện Di Linh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Web"/>
        <w:spacing w:lineRule="auto" w:line="252" w:before="120" w:after="120"/>
        <w:ind w:firstLine="720"/>
        <w:jc w:val="both"/>
        <w:rPr/>
      </w:pPr>
      <w:r>
        <w:rPr>
          <w:spacing w:val="-2"/>
          <w:sz w:val="26"/>
          <w:szCs w:val="26"/>
          <w:lang w:val="vi-VN"/>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Web"/>
        <w:spacing w:lineRule="auto" w:line="252" w:before="120" w:after="120"/>
        <w:ind w:firstLine="720"/>
        <w:jc w:val="both"/>
        <w:rPr/>
      </w:pPr>
      <w:r>
        <w:rPr>
          <w:spacing w:val="-2"/>
          <w:sz w:val="26"/>
          <w:szCs w:val="26"/>
          <w:lang w:val="vi-VN"/>
        </w:rPr>
        <w:t xml:space="preserve">b) Xác định giá khởi điểm đấu giá quyền sử dụng đất khi được Nhà nước giao đất có thu tiền sử dụng đất, </w:t>
      </w:r>
      <w:r>
        <w:rPr>
          <w:sz w:val="26"/>
          <w:szCs w:val="26"/>
          <w:lang w:val="vi-VN"/>
        </w:rPr>
        <w:t>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Bodytext21"/>
        <w:widowControl/>
        <w:shd w:fill="auto" w:val="clear"/>
        <w:spacing w:lineRule="auto" w:line="252" w:before="120" w:after="120"/>
        <w:ind w:firstLine="720"/>
        <w:rPr/>
      </w:pPr>
      <w:r>
        <w:rPr>
          <w:spacing w:val="-2"/>
          <w:lang w:val="vi-VN"/>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5</w:t>
      </w:r>
      <w:r>
        <w:rPr>
          <w:rFonts w:cs="Times New Roman" w:ascii="Times New Roman" w:hAnsi="Times New Roman"/>
          <w:color w:val="000000"/>
          <w:sz w:val="26"/>
          <w:szCs w:val="26"/>
          <w:lang w:val="vi-VN"/>
        </w:rPr>
        <w:t>. Chánh Văn phòng Đoàn đại biểu Quốc hội, Hội đồng nhân dân và Ủy ban nhân dân tỉnh; Giám đốc các sở: Tài chính, Tài nguyên và Môi trường, Xây dựng; Cục trưởng Cục Thuế; Chủ tịch Uỷ ban nhân dân huyện Di Linh; Thủ trưởng các tổ chức và cá nhân có liên quan chịu trách nhiệm thi hành Quyết định này./-</w:t>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br/>
      </w:r>
    </w:p>
    <w:p>
      <w:pPr>
        <w:pStyle w:val="Normal"/>
        <w:spacing w:before="120" w:after="120"/>
        <w:ind w:left="42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oàn Văn Việt</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9" w:hRule="atLeast"/>
        </w:trPr>
        <w:tc>
          <w:tcPr>
            <w:tcW w:w="3168" w:type="dxa"/>
            <w:tcBorders/>
          </w:tcPr>
          <w:p>
            <w:pPr>
              <w:pStyle w:val="Normal"/>
              <w:spacing w:before="0" w:after="0"/>
              <w:ind w:hanging="0"/>
              <w:jc w:val="center"/>
              <w:rPr>
                <w:rFonts w:ascii="Times New Roman" w:hAnsi="Times New Roman" w:cs="Times New Roman"/>
                <w:b/>
                <w:b/>
                <w:color w:val="000000"/>
                <w:sz w:val="26"/>
                <w:szCs w:val="26"/>
              </w:rPr>
            </w:pPr>
            <w:bookmarkStart w:id="2" w:name="muc_1"/>
            <w:bookmarkEnd w:id="2"/>
            <w:r>
              <w:rPr>
                <w:rFonts w:cs="Times New Roman" w:ascii="Times New Roman" w:hAnsi="Times New Roman"/>
                <w:b/>
                <w:color w:val="000000"/>
                <w:sz w:val="26"/>
                <w:szCs w:val="26"/>
              </w:rPr>
              <w:t>ỦY BAN NHÂN DÂN</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LÂM ĐỒNG</w:t>
            </w:r>
          </w:p>
          <w:p>
            <w:pPr>
              <w:pStyle w:val="Normal"/>
              <w:spacing w:before="0" w:after="0"/>
              <w:ind w:hanging="0"/>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504825</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1pt" to="102.7pt,0.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Độc lập - Tự do - Hạnh phúc</w:t>
            </w:r>
          </w:p>
          <w:p>
            <w:pPr>
              <w:pStyle w:val="Normal"/>
              <w:spacing w:before="0" w:after="0"/>
              <w:ind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969645</wp:posOffset>
                      </wp:positionH>
                      <wp:positionV relativeFrom="paragraph">
                        <wp:posOffset>2921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pt" to="226.3pt,2.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G HỆ SỐ ĐIỀU CHỈNH GIÁ CÁC LOẠI ĐẤT NĂM 2020</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ÊN ĐỊA BÀN HUYỆN DI LINH, TỈNH LÂM ĐỒNG</w:t>
      </w:r>
    </w:p>
    <w:p>
      <w:pPr>
        <w:pStyle w:val="Normal"/>
        <w:spacing w:before="0" w:after="0"/>
        <w:ind w:hanging="0"/>
        <w:jc w:val="center"/>
        <w:rPr/>
      </w:pPr>
      <w:r>
        <w:rPr>
          <w:rFonts w:cs="Times New Roman" w:ascii="Times New Roman" w:hAnsi="Times New Roman"/>
          <w:i/>
          <w:iCs/>
          <w:color w:val="000000"/>
          <w:spacing w:val="-6"/>
          <w:sz w:val="26"/>
          <w:szCs w:val="26"/>
        </w:rPr>
        <w:t xml:space="preserve">(Ban hành kèm theo Quyết định số 15/2020/QĐ-UBND ngày 25 tháng 3 năm 2020 </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pacing w:val="-6"/>
          <w:sz w:val="26"/>
          <w:szCs w:val="26"/>
        </w:rPr>
        <w:t>của Ủy ban nhân dân tỉnh Lâm Đồng)</w:t>
      </w:r>
    </w:p>
    <w:p>
      <w:pPr>
        <w:pStyle w:val="Normal"/>
        <w:ind w:firstLine="720"/>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mc:AlternateContent>
          <mc:Choice Requires="wps">
            <w:drawing>
              <wp:anchor behindDoc="0" distT="0" distB="0" distL="0" distR="0" simplePos="0" locked="0" layoutInCell="0" allowOverlap="1" relativeHeight="74">
                <wp:simplePos x="0" y="0"/>
                <wp:positionH relativeFrom="column">
                  <wp:posOffset>2076450</wp:posOffset>
                </wp:positionH>
                <wp:positionV relativeFrom="paragraph">
                  <wp:posOffset>40005</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3.1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ĐẤT NÔNG NGHIỆP</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1. Đất trồng cây hàng năm</w:t>
      </w:r>
    </w:p>
    <w:tbl>
      <w:tblPr>
        <w:tblW w:w="5100" w:type="pct"/>
        <w:jc w:val="left"/>
        <w:tblInd w:w="-5" w:type="dxa"/>
        <w:tblLayout w:type="fixed"/>
        <w:tblCellMar>
          <w:top w:w="0" w:type="dxa"/>
          <w:left w:w="108" w:type="dxa"/>
          <w:bottom w:w="0" w:type="dxa"/>
          <w:right w:w="108" w:type="dxa"/>
        </w:tblCellMar>
      </w:tblPr>
      <w:tblGrid>
        <w:gridCol w:w="732"/>
        <w:gridCol w:w="2964"/>
        <w:gridCol w:w="921"/>
        <w:gridCol w:w="917"/>
        <w:gridCol w:w="921"/>
        <w:gridCol w:w="917"/>
        <w:gridCol w:w="917"/>
        <w:gridCol w:w="917"/>
      </w:tblGrid>
      <w:tr>
        <w:trPr>
          <w:trHeight w:val="5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bCs/>
                <w:color w:val="000000"/>
                <w:sz w:val="26"/>
                <w:szCs w:val="26"/>
              </w:rPr>
              <w:t>Tên đơn vị hành chính</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97" w:hRule="atLeast"/>
        </w:trPr>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Di Linh</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Bảo Thuận</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Lạc</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Hòa</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Thượng</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Bắc</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Hiệp</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ung Ré</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Bắc</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a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inh</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Trung</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Liên Đầ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Sơn Điền</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am Bố</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Châu</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Lâm</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Xã Tân Nghĩa</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Thượng</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Đất trồng cây lâu năm</w:t>
      </w:r>
    </w:p>
    <w:tbl>
      <w:tblPr>
        <w:tblW w:w="5100" w:type="pct"/>
        <w:jc w:val="left"/>
        <w:tblInd w:w="-5" w:type="dxa"/>
        <w:tblLayout w:type="fixed"/>
        <w:tblCellMar>
          <w:top w:w="0" w:type="dxa"/>
          <w:left w:w="108" w:type="dxa"/>
          <w:bottom w:w="0" w:type="dxa"/>
          <w:right w:w="108" w:type="dxa"/>
        </w:tblCellMar>
      </w:tblPr>
      <w:tblGrid>
        <w:gridCol w:w="709"/>
        <w:gridCol w:w="2996"/>
        <w:gridCol w:w="918"/>
        <w:gridCol w:w="918"/>
        <w:gridCol w:w="897"/>
        <w:gridCol w:w="893"/>
        <w:gridCol w:w="928"/>
        <w:gridCol w:w="947"/>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97"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Thị trấn Di Linh</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pPr>
            <w:r>
              <w:rPr>
                <w:rFonts w:cs="Times New Roman" w:ascii="Times New Roman" w:hAnsi="Times New Roman"/>
                <w:color w:val="000000"/>
                <w:sz w:val="26"/>
                <w:szCs w:val="26"/>
              </w:rPr>
              <w:t>60</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Bảo Thuận</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Đinh Lạc</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Đinh Trang Hòa</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Đinh Trang Thượng</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Gia Bắc</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Gia Hiệp</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pPr>
            <w:r>
              <w:rPr>
                <w:rFonts w:cs="Times New Roman" w:ascii="Times New Roman" w:hAnsi="Times New Roman"/>
                <w:color w:val="000000"/>
                <w:sz w:val="26"/>
                <w:szCs w:val="26"/>
              </w:rPr>
              <w:t>Xã Gung Ré</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Hòa Bắc</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Hòa Nam</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Hòa Ninh</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Hòa Trung</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Liên Đầm</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Sơn Điền</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Tam Bố</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Tân Châu</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Tân Lâm</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Tân Nghĩa</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9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rPr>
                <w:rFonts w:ascii="Times New Roman" w:hAnsi="Times New Roman" w:cs="Times New Roman"/>
                <w:color w:val="000000"/>
                <w:sz w:val="26"/>
                <w:szCs w:val="26"/>
              </w:rPr>
            </w:pPr>
            <w:r>
              <w:rPr>
                <w:rFonts w:cs="Times New Roman" w:ascii="Times New Roman" w:hAnsi="Times New Roman"/>
                <w:color w:val="000000"/>
                <w:sz w:val="26"/>
                <w:szCs w:val="26"/>
              </w:rPr>
              <w:t>Xã Tân Thượng</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tabs>
          <w:tab w:val="clear" w:pos="720"/>
          <w:tab w:val="right" w:pos="9027" w:leader="none"/>
        </w:tabs>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xml:space="preserve">. Đất </w:t>
      </w:r>
      <w:r>
        <w:rPr>
          <w:rFonts w:cs="Times New Roman" w:ascii="Times New Roman" w:hAnsi="Times New Roman"/>
          <w:b/>
          <w:bCs/>
          <w:color w:val="000000"/>
          <w:sz w:val="26"/>
          <w:szCs w:val="26"/>
        </w:rPr>
        <w:t xml:space="preserve">nuôi </w:t>
      </w:r>
      <w:r>
        <w:rPr>
          <w:rFonts w:cs="Times New Roman" w:ascii="Times New Roman" w:hAnsi="Times New Roman"/>
          <w:b/>
          <w:bCs/>
          <w:color w:val="000000"/>
          <w:sz w:val="26"/>
          <w:szCs w:val="26"/>
          <w:lang w:val="vi-VN"/>
        </w:rPr>
        <w:t xml:space="preserve">trồng </w:t>
      </w:r>
      <w:r>
        <w:rPr>
          <w:rFonts w:cs="Times New Roman" w:ascii="Times New Roman" w:hAnsi="Times New Roman"/>
          <w:b/>
          <w:bCs/>
          <w:color w:val="000000"/>
          <w:sz w:val="26"/>
          <w:szCs w:val="26"/>
        </w:rPr>
        <w:t>thủy sản</w:t>
        <w:tab/>
      </w:r>
    </w:p>
    <w:tbl>
      <w:tblPr>
        <w:tblW w:w="5100" w:type="pct"/>
        <w:jc w:val="left"/>
        <w:tblInd w:w="-5" w:type="dxa"/>
        <w:tblLayout w:type="fixed"/>
        <w:tblCellMar>
          <w:top w:w="0" w:type="dxa"/>
          <w:left w:w="108" w:type="dxa"/>
          <w:bottom w:w="0" w:type="dxa"/>
          <w:right w:w="108" w:type="dxa"/>
        </w:tblCellMar>
      </w:tblPr>
      <w:tblGrid>
        <w:gridCol w:w="713"/>
        <w:gridCol w:w="2853"/>
        <w:gridCol w:w="1094"/>
        <w:gridCol w:w="918"/>
        <w:gridCol w:w="900"/>
        <w:gridCol w:w="895"/>
        <w:gridCol w:w="892"/>
        <w:gridCol w:w="941"/>
      </w:tblGrid>
      <w:tr>
        <w:trPr>
          <w:tblHeader w:val="true"/>
          <w:trHeight w:val="5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đơn vị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4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Di Linh</w:t>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Bảo Thuậ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Lạ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Hòa</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Thư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Bắ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Hiệp</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ung Ré</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Bắ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a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inh</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Xã Hòa Tru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Liên Đầ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Sơn Điề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am Bố</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Châu</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Lâ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Nghĩa</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Thượng</w:t>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pP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 xml:space="preserve">. Đất </w:t>
      </w:r>
      <w:r>
        <w:rPr>
          <w:rFonts w:cs="Times New Roman" w:ascii="Times New Roman" w:hAnsi="Times New Roman"/>
          <w:b/>
          <w:bCs/>
          <w:color w:val="000000"/>
          <w:sz w:val="26"/>
          <w:szCs w:val="26"/>
        </w:rPr>
        <w:t>nông nghiệp khác</w:t>
      </w:r>
    </w:p>
    <w:tbl>
      <w:tblPr>
        <w:tblW w:w="5100" w:type="pct"/>
        <w:jc w:val="left"/>
        <w:tblInd w:w="-5" w:type="dxa"/>
        <w:tblLayout w:type="fixed"/>
        <w:tblCellMar>
          <w:top w:w="0" w:type="dxa"/>
          <w:left w:w="108" w:type="dxa"/>
          <w:bottom w:w="0" w:type="dxa"/>
          <w:right w:w="108" w:type="dxa"/>
        </w:tblCellMar>
      </w:tblPr>
      <w:tblGrid>
        <w:gridCol w:w="727"/>
        <w:gridCol w:w="2870"/>
        <w:gridCol w:w="926"/>
        <w:gridCol w:w="897"/>
        <w:gridCol w:w="960"/>
        <w:gridCol w:w="926"/>
        <w:gridCol w:w="905"/>
        <w:gridCol w:w="995"/>
      </w:tblGrid>
      <w:tr>
        <w:trPr>
          <w:tblHeader w:val="true"/>
          <w:trHeight w:val="55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h chính</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40"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Thị trấn Di Linh</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Bảo Thuậ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Đinh Lạc</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Đinh Trang Hò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Đinh Trang Thượng</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Gia Bắc</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Gia Hiệp</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Gung Ré</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Hòa Bắc</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Hòa Nam</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Hòa Ninh</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Hòa Trung</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Liên Đầm</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Sơn Điề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Tam Bố</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pPr>
            <w:r>
              <w:rPr>
                <w:rFonts w:cs="Times New Roman" w:ascii="Times New Roman" w:hAnsi="Times New Roman"/>
                <w:color w:val="000000"/>
                <w:sz w:val="26"/>
                <w:szCs w:val="26"/>
              </w:rPr>
              <w:t>Xã Tân Châu</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Tân Lâm</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Tân Nghĩ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55" w:right="-57" w:firstLine="567"/>
              <w:rPr>
                <w:rFonts w:ascii="Times New Roman" w:hAnsi="Times New Roman" w:cs="Times New Roman"/>
                <w:color w:val="000000"/>
                <w:sz w:val="26"/>
                <w:szCs w:val="26"/>
              </w:rPr>
            </w:pPr>
            <w:r>
              <w:rPr>
                <w:rFonts w:cs="Times New Roman" w:ascii="Times New Roman" w:hAnsi="Times New Roman"/>
                <w:color w:val="000000"/>
                <w:sz w:val="26"/>
                <w:szCs w:val="26"/>
              </w:rPr>
              <w:t>Xã Tân Thượng</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55"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ất trồng cây hàng năm, đất trồng cây lâu năm, đất nuôi trồng thủy sản và đất nông nghiệp khác nằm trong phạm vi quy hoạch đất ở đô thị thuộc thị trấn và khu dân cư nông thôn</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Hệ số điều chỉnh giá đất bằng hệ số điều chỉnh giá đất tương ứng quy định cùng vị trí, cùng địa bàn của đất trồng cây hàng năm, đất trồng cây lâu năm, đất nuôi trồng thủy sản và đất nông nghiệp khác </w:t>
      </w:r>
      <w:r>
        <w:rPr>
          <w:rFonts w:cs="Times New Roman" w:ascii="Times New Roman" w:hAnsi="Times New Roman"/>
          <w:bCs/>
          <w:i/>
          <w:color w:val="000000"/>
          <w:sz w:val="26"/>
          <w:szCs w:val="26"/>
        </w:rPr>
        <w:t>(theo bảng hệ số tại Điểm 1, 2, 3 và 4 nêu trên)</w:t>
      </w:r>
      <w:r>
        <w:rPr>
          <w:rFonts w:cs="Times New Roman" w:ascii="Times New Roman" w:hAnsi="Times New Roman"/>
          <w:bCs/>
          <w:color w:val="000000"/>
          <w:sz w:val="26"/>
          <w:szCs w:val="26"/>
        </w:rPr>
        <w:t>.</w:t>
      </w:r>
    </w:p>
    <w:p>
      <w:pPr>
        <w:pStyle w:val="Normal"/>
        <w:spacing w:before="120" w:after="120"/>
        <w:ind w:firstLine="720"/>
        <w:rPr/>
      </w:pPr>
      <w:r>
        <w:rPr>
          <w:rFonts w:cs="Times New Roman" w:ascii="Times New Roman" w:hAnsi="Times New Roman"/>
          <w:b/>
          <w:bCs/>
          <w:color w:val="000000"/>
          <w:sz w:val="26"/>
          <w:szCs w:val="26"/>
        </w:rPr>
        <w:t>6</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Đất rừng sản xuất</w:t>
      </w:r>
    </w:p>
    <w:tbl>
      <w:tblPr>
        <w:tblW w:w="5150" w:type="pct"/>
        <w:jc w:val="left"/>
        <w:tblInd w:w="-5" w:type="dxa"/>
        <w:tblLayout w:type="fixed"/>
        <w:tblCellMar>
          <w:top w:w="0" w:type="dxa"/>
          <w:left w:w="108" w:type="dxa"/>
          <w:bottom w:w="0" w:type="dxa"/>
          <w:right w:w="108" w:type="dxa"/>
        </w:tblCellMar>
      </w:tblPr>
      <w:tblGrid>
        <w:gridCol w:w="738"/>
        <w:gridCol w:w="2878"/>
        <w:gridCol w:w="972"/>
        <w:gridCol w:w="912"/>
        <w:gridCol w:w="969"/>
        <w:gridCol w:w="937"/>
        <w:gridCol w:w="932"/>
        <w:gridCol w:w="958"/>
      </w:tblGrid>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420"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Di Linh</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Bảo Thuận</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Lạ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Hòa</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inh Trang Thượng</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Bắ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Hiệp</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ung Ré</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Bắ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a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Ninh</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Hòa Trung</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Liên Đầ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Sơn Điền</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am Bố</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Châu</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Lâ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Nghĩa</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ân Thượng</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7. Đất rừng phòng hộ, rừng đặc dụng: </w:t>
      </w:r>
      <w:r>
        <w:rPr>
          <w:rFonts w:cs="Times New Roman" w:ascii="Times New Roman" w:hAnsi="Times New Roman"/>
          <w:bCs/>
          <w:color w:val="000000"/>
          <w:spacing w:val="-6"/>
          <w:sz w:val="26"/>
          <w:szCs w:val="26"/>
        </w:rPr>
        <w:t>Hệ số điều chỉnh giá đất là 1,0 lần.</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II. ĐẤT Ở TẠI NÔNG THÔN</w:t>
      </w:r>
    </w:p>
    <w:tbl>
      <w:tblPr>
        <w:tblW w:w="9607" w:type="dxa"/>
        <w:jc w:val="left"/>
        <w:tblInd w:w="-20" w:type="dxa"/>
        <w:tblLayout w:type="fixed"/>
        <w:tblCellMar>
          <w:top w:w="0" w:type="dxa"/>
          <w:left w:w="108" w:type="dxa"/>
          <w:bottom w:w="0" w:type="dxa"/>
          <w:right w:w="108" w:type="dxa"/>
        </w:tblCellMar>
      </w:tblPr>
      <w:tblGrid>
        <w:gridCol w:w="1105"/>
        <w:gridCol w:w="6213"/>
        <w:gridCol w:w="1397"/>
        <w:gridCol w:w="892"/>
      </w:tblGrid>
      <w:tr>
        <w:trPr>
          <w:tblHeader w:val="true"/>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0"/>
              <w:jc w:val="center"/>
              <w:rPr/>
            </w:pPr>
            <w:r>
              <w:rPr>
                <w:rFonts w:cs="Times New Roman" w:ascii="Times New Roman" w:hAnsi="Times New Roman"/>
                <w:b/>
                <w:bCs/>
                <w:color w:val="000000"/>
                <w:sz w:val="26"/>
                <w:szCs w:val="26"/>
              </w:rPr>
              <w:t>Tên đơn vị hành chính, khu vực, đường, đoạn đườ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20" w:after="20"/>
              <w:ind w:left="-113" w:right="-113" w:firstLine="2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w:t>
            </w:r>
          </w:p>
          <w:p>
            <w:pPr>
              <w:pStyle w:val="Normal"/>
              <w:spacing w:before="20" w:after="20"/>
              <w:ind w:left="-113" w:right="-113" w:firstLine="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ần)</w:t>
            </w:r>
          </w:p>
        </w:tc>
      </w:tr>
      <w:tr>
        <w:trPr>
          <w:trHeight w:val="284" w:hRule="atLeast"/>
        </w:trPr>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Liêm Đầm</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Dọc Quốc 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Ngô Quyền đến giáp thị trấn Di Linh từ thửa 375(32) đến + thửa 483 (32), đến hết thửa 2 (33) + thửa 5(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Ngô Quyền đến giáp cầu Liên Đầm từ thửa 377 (32) đến + thửa 482 (32), đến hết thửa 43(31) + thửa 57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pacing w:val="-4"/>
                <w:sz w:val="26"/>
                <w:szCs w:val="26"/>
              </w:rPr>
              <w:t>Từ cầu Liên Đầm đến giáp ngã 3 cổng đỏ từ thửa 16 (31) + thửa 48 (31) đến giáp + thửa 5 (30) +13, 53 (3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vào cổng đỏ từ thửa 17 (30) + 14 (30) đến hết mốc ranh cổng thôn văn hóa thôn 10 thửa 144 (28) + 219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cổng thôn văn hóa thôn 10 từ thửa 143(28) + thửa 155(28) đến giáp nhà thờ Tin Lành thửa 42(45) + thửa 44 (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thờ Tin Lành từ thửa 31(45) + 136 (45) đến giáp xã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vào thôn 1 (từ thửa 492(37) đến thửa 126(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QL20 đến cầu sắt từ đất nhà ông K'Trơnh (từ thửa 136(38) đến hết thửa 243 (3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sân banh thôn 1 (từ thửa 485 (37) đến giáp thửa 394 (37) + 396 (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ường vào thôn 2 (từ thửa 631 (23)đến hết thửa 62 (23) + 94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2 sang thôn 8 (từ thửa 177(23) + 163 (23) đến giáp thửa 47(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giáp QL 20 đến hết đoạn đường nhựa từ thửa 534 (23) + thửa 536(23) đến hết thửa 332 (23) + thửa 358(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giáp thửa 147 (24) + 627 (23) đến hết thửa 33, 50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rường dân lập đoàn kết đến ngã 3 (Trụ điện cánh én) từ thửa 455 (23) đến hết thửa 65 (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đường bê tông thôn 3 từ thửa 534 đến hết thửa 354, 358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từ thửa 627 (23) đến giáp thửa 33, 50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giáp QL 20 đi qua trường Trung học Cơ sở từ thửa 445 (23) đến hết thửa 308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QL20 đến hết đất nhà ông Lê Ngọc Phong từ thửa 460 (32) đến giáp thửa 31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giáp QL 20 (Điện tử Hồng Thiên) từ thửa 447 (32) đến hết thửa + thửa 567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giáp QL 20 từ thửa 465 (32) đến giáp thửa 655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oạn giáp QL 20 vào lô 21( từ thửa 9(30) đến hết thửa 74 (3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4 (Hai nhánh chí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nhánh 1 (từ thửa 327 (32) đến giáp thửa 247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nhánh 2 (từ thửa 714 (32) đến giáp thửa 60(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nhánh 3 (từ thửa 327 (32) đến giáp thửa 144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Quyền (từ QL 20 vào cầu trắng) (từ thửa 376 (32) đến giáp thửa 254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xóm 3 từ QL 20 đến giáp cạnh nhà thờ (từ thửa 728 (32) đến giáp thửa 137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xóm 3 (giáp đường Ngô Quyền đến nhà ông Dũng) 330(32) đến hết thửa 261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5 (Hai bên đường QL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vào thôn 5 từ thửa 425 (32) đến hết thửa 195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thôn Liên Châu-xã Tân Châu (Khu đồi tròn thơn) qua trại gà Hồ Củng đến giáp ranh xã tân Châu từ thửa 34 + 46 (14) đến hết thửa 3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6 (trại gà Hồ Cửng) từ thửa 21 (6) đến hết thửa 103 (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đội 5: từ thửa 19 (10) đến hết thửa 124 +25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giáp thôn Liên Châu - xã Tân Châu (suối chỗ nhà ông Sở) đến miếu thôn 7 từ thửa 101 + 130 (14) đến hết thửa 12 + 24 (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giáp QL 20 đến giáp đường nhựa thôn 602 + 604 (22) đến giáp hết thửa 429 + 404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cổng đỏ (QL20) đến giáp ngã 3 từ thửa 4 + 17 (30) đến hết thửa 48 + 68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từ ngã 3 đến chợ chè từ thửa 48 +16 (22) đến hết thửa 96 + 64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ngã 3 QL 20 (Cổng chùa Phổ Độ ) từ thửa 146 (21) đến ngã 4 thửa 79 + 80 + 95 +96 (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lên nhà Tây (cũ) từ thửa 668+ 658 (22) đến hết thửa 296 +351(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Mới mở đường sang xã Tân Châu-xã Tân Thượng từ thửa 68 (22) đến hết thửa 6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Cổng chùa Phổ Độ thửa 161(21 đến hết đường bê tông thửa 225 (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hánh rẽ còn lại thôn 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1 giáp QL20 (từ thửa 4 (33) đến giáp thửa 129(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từ thửa 15 (43) đến giáp thửa 182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Thửa 408 +409 (32) đến hết thửa 179 +591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ôn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color w:val="000000"/>
                <w:sz w:val="26"/>
                <w:szCs w:val="26"/>
              </w:rPr>
              <w:t>Các nhánh rẽ 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Nông Trườ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thôn Nông Trườ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Quốc 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xã Liên Đầm (từ thửa 192(40) và thửa 349(40) đến hết thửa 107(42) và thửa 859(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hết đất nhà ông Tân đến cách ngã ba Đinh Trang Hòa 100m (từ thửa 144(42) và thửa 139(42) đến hết thửa 703(42) và thửa 688(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ba Đinh Trang Hòa 100m đến hết cầu Đinh Trang Hòa (Từ thửa 995, 704 (47) đến hết thửa 1234, 1287(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cầu Đinh Trang Hòa đến giáp xã Hòa Ninh (Từ thửa 39 (47) đến + thửa 154, 155(47), + tiếp thửa 365 đến + thửa 21(46), đến hết thửa 27, 350(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xã Hòa Tru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ba xã Đinh Trang Hòa đến hết đất UBND xã Đinh Trang Hòa (Từ thửa 1228(48) đến hết thửa 1304 (48) + thửa 90 (48) đến hết thửa 319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cạnh UBND xã Đinh Trang Hòa đến giáp cầu số 1 (Từ thửa 1306 (48) đến hết thửa 1352 (48) + thửa 320 (48) đến 1393 (48) + tiếp thửa 61(51) đến hết thửa 187(51) + thửa 49 (51) đến hết thửa 171, 172 (5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sắt số 1 đến giáp xã Hòa Trung (Từ thửa 188, 341 tờ bản đồ 51 đến hết thửa 156, 337 tờ bản đồ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nông trường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đến đường rẽ vào thôn 3 Đinh Trang Hòa (từ thửa 995, 28 (47) đến hết thửa 229, 246 (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ã rẽ thôn 3 đến văn phòng nông trường cà phê (Từ thửa 17, 33 (39) đến hết thửa 199, 200 tờ bản đồ (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xã Lộc An (từ thửa 167 tờ bản đồ 30, thửa số 235 tờ bản đồ 34 đến hết thửa 154, 1688 tờ bản đồ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 tờ bản đồ số 0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ách trường Lê Văn Tám 200m đi về hướng thôn 9, giáp ngã 3 Bunsơnao (vì lý do quy hoạch xã mới) từ thửa 397 (05) đến 362 (05) + 548(05) đến thửa 241 (05) + 184 (09) đến 55 (09) + 156 (09) đến hết thửa 67 (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h trường Lê Văn Tám 200m đi về hướng thôn 15 đến ngã rẽ vào thôn 10 xã Tân Lâm (từ thửa 221 (04) đến 49 (04) + thửa 313 (04) đến hết thửa 48 (0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ngã ba Bunsơnao đến giáp xã Lộc An, Lộc Đức, Bảo Lâm (từ thửa 130 (09) đến 126 (09) + thửa 58 (09) đến 124 (09) + 149(16) đến 216(16) + 31,196(16) đến hết 91(16) từ 197 (10) đến hết 208(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Ngã ba Cây Điệp vào thôn 7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hai cây điệp đến tiếp giáp với đường nhựa vào nông trường cà phê (từ thửa 349 (46) đến 03(46) + 364(43) đến 562(43) từ 382(39) đến 110(39) + 273(39) đến 86(39)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oạn còn lại vào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i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vào đến ngã ba đầu tiên đến hết đất nhà ông K' Tim (Từ thửa 107 tờ bản đồ 42 đến + thửa số 90 tờ bản đồ số 42 + thửa số 139 đến hết thửa số 118 tờ bản đồ số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ba cây điệp vào thôn 5B đến hết đất trường THCS Đinh Trang Hoà (Từ thửa 28 tờ bản đồ 46 đến hết thửa 369 tờ bản đồ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ừ thửa đất 37,28 tờ bản đồ 26 đến hết thửa 32, 33 TBĐ 46 (Đoạn bổ su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vào thôn 3 giáp cầu Đạ Nớ (Từ thửa 714 tờ bản đồ 42 đến + thửa 89 tờ bản đồ 42+ thửa 1126, 113 tờ bản đồ 42 + thửa 456 tờ bản đồ 43 đến 386 tờ bản đồ 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h trường Lê Văn Tám 200m đi về hướng thôn 13 (Từ thửa 122 tờ bản đồ 05 đến thửa 274 tờ bản đồ 05 + thửa 154 tờ bản đồ 0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nhà ông Thành đi đến hết đất trường tiểu học Đinh Trang Hòa 2 (Từ thửa 231 tờ bản đồ 10 đến thửa 263 tờ bản đồ 10 + thửa 145 tờ bản đồ 10 đến hết thửa 29 tờ bản đồ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ã 3 cách trường tiểu học Lê Văn Tám 200 mét đi về hướng thôn 13 (Từ thửa 259 tờ bản đồ 05 đến thửa 414 tờ bản đồ 05 + thửa 383 tờ bản đồ 05đến hết thửa 412 (05) + thửa 135 (10) đến hết thửa 132 (10) + thửa 226 (10) đến hết thửa 122 (10) + thửa 182 (14) đến hết thửa 189 (14) + thửa 05 (14 ) đến hết thửa 14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ông Vinh đi hết cầu thôn Bắc Trang (từ thửa 182 tờ bản đồ 14 đến 189 (14) + thửa 05 (14) đến 14(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pPr>
            <w:r>
              <w:rPr>
                <w:rFonts w:cs="Times New Roman" w:ascii="Times New Roman" w:hAnsi="Times New Roman"/>
                <w:color w:val="000000"/>
                <w:sz w:val="26"/>
                <w:szCs w:val="26"/>
              </w:rPr>
              <w:t>Từ ngã 3 giáp đất nhà ông Vinh đến cụm dân cư thôn 9 (từ thửa 166 (16) đến 192 (16) + thửa 120(16) đến hết thửa 145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cầu thôn Bắc trang đến hội trường thôn Bắc Trang (Từ thửa 48 tờ bản đồ 18 đến + thửa 120 tờ bản đồ 18 + thửa 47 tờ bản đồ 18 đến hết thửa 143 tờ bản đồ 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hập thôn Bắc Trang đến hội trường thôn Bắc trang (Từ thửa 146 tờ bản đồ 18 đến +thửa 202 tờ bản đồ 18 + thửa 170 tờ bản đồ 18 đến+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ường nhựa vào nông trường cà phê đến hết đất nhà ông Cự thôn Tây Trang (Từ thửa 01,26,126A tờ bản đồ 35, +tiếp thửa 10 tờ bản đồ 37 đến + thửa 32 tờ bản đồ số 37+ thửa 41 tờ bản đồ 37 đến hết thửa 33 tờ bản đồ 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Huy đi về hướng thôn Nam trang (Từ thửa 07 tờ bản đồ 35 đến + thửa 87 tờ bản đồ 35 + thửa 10B tờ bản đồ 35 đến hết thửa 112 tờ bản đồ số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quán nhà ông Rạng đi về hướng thôn Đông Trang (Từ thửa 176, 103,tờ bản đồ 30 đến + thửa 81tờ bản đồ 30 + thửa 177,104 tờ bản đồ 30 đến + thửa 43A tờ bản đồ số 30, + tiếp thửa 78 tờ bản đồ 31 đến + thửa 11 tờ bản đồ số 31+ thửa 222 tờ bản đồ 31 đến hết thửa 45 tờ bản đồ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quán nhà ông Đăng đi vào đồi 87 thôn Nam Trang (Từ thửa 138 tờ bản đồ 34 đến + thửa 143 tờ bản đồ 34 + thửa 156 tờ bản đồ 34 đến hết thửa 150 tờ bản đồ số 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ổng Barie nông trường cà phê vào đến hết cầu thôn 3 (Từ thửa 33 tờ bản đồ 39 đến + thửa 241 tờ bản đồ 39 + thửa 34 tờ bản đồ 39 đến hết thửa 240 tờ bản đồ số 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Đinh Trang Hoà đi vào cụm dân cư thôn 4 cách 500 mét (Từ thửa 404 tờ bản đồ 43 đến + thửa 109 tờ bản đồ 43+ thửa 617 tờ bản đồ 43 đến hết thửa 131 tờ bản đồ số 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cách 100 mét tiếp dọc hồ đạ nớ đi về hướng thôn 5b (Từ thửa 1281 tờ bản đồ 47 7 đến hết thửa 527 tờ bản đồ số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h cây xăng ngã 3 Đinh Trang Hoà 100 mét đi về hướng cầu Bàrui Ka mé (thôn 2a) (Từ thửa 1210 tờ bản đồ 42 đến hết thửa 562 tờ bản đồ số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h đường liên xã 100 mét đi về phía cầu Sinmin (thôn 2a) (Từ thửa 1291 tờ bản đồ 48 đến hết thửa 305 tờ bản đồ số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Busơnao đến hết cầu Busơnao (Từ thửa 54 tờ bản đồ 09 đến hết thửa 193 tờ bản đồ số 0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22 tờ bản đồ số 10 đến hết thửa 63 tờ bản đồ 11 (đoạn bổ su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cầu sắt thôn 12 đến đi các nhánh còn lại của thôn 12 (Từ thửa 147 tờ bản đồ 11 đến + thửa 142 tờ bản đồ 11+ thửa 149 tờ bản đồ 11 đến + thửa 133 tờ bản đồ số 11 + thửa 61 tờ bản đồ 11 đến + thửa 75 tờ bản đồ 11 + thửa 50 tờ bản đồ 11 đến hết thửa 149 tờ bản đồ số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Đường đi về hướng thôn 12 đến tiếp gíap cầu sắt thôn 12 (Từ thửa 333 tờ bản đồ 04 đến hết thửa 27 tờ bản đồ số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Thắng đi về hướng thôn 8 Tân Lâm (từ thửa 25 (04) đến hết thửa 16 (04) + thửa 144 (04) đến hết thửa 14 (04) từ thửa 97 (63) đến hết thửa 36 (63) + thửa 102 (63) đến hết thửa 41 (6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ách Quốc Lộ 20 vào 100 mét đi về hướng thôn 2B (Từ thửa 208 tờ bản đồ 47 đến hết thửa 45 tờ bản đồ 5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liên xã đi Hòa Trung đi hướng đập Se Kờ Lào (Từ thửa 1057 tờ bản đồ 51 đến hết thửa 230 tờ bản đồ số 5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đường liên xã Hòa Trung đi hướng thôn 1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ã Hòa Ninh (Từ thửa 36 tờ bản đồ 53 đến hết thửa 152 tờ bản đồ số 5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cổng thôn văn hóa thôn 1B đến hội trường thôn 1B</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bà Thanh vào thôn 1B đến 1K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K'Ninh đến hết đến nhà ông K'Teo thôn 2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liên xã Đinh Trang Hòa - Hòa Trung vào hội trường thôn 2B</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ường trung học cơ sở Đinh Trang Hòa 1 đến hết cụm dân cư thôn 5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òa Ni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Dọc Quốc 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xã Đinh Trang Hòa đến giáp ranh trường cấp III Lê Hồng Phong (Từ thửa 215(06) đến thửa 48(0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trường cấp III Lê Hồng Phong đầu lô chợ (Từ thửa 48(06) đến hết thửa 306(0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ầu lô chợ đến hết cây xăng (từ thửa 306(03) đến hết thửa 646(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cây xăng đến giáp xưởng tôn Hoàng Hà (Từ thửa 646(02) đến hết thửa 120( 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xưởng tôn Hoàng Hà đến giáp ranh huyện Bảo Lâm (Từ thửa120 (01) đến 01 (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xã, thô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Từ QL2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o đến giáp cống thoát nước số 2 (Từ thửa 681(02) đến hết thửa79 (0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ống thoát nước số 2 đến hết đất trạm y tế xã (Từ thửa 79(05) đến hết thửa 48(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Phân Viện Hòa Ninh đến đầu cầu 1 (Từ thửa 48(08) đến hết thửa 61(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1 đến giáp nghĩa địa cầu 2 (Từ thửa 61(17) đến hết thửa 89(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hĩa địa cầu 2 đến hết cây xăng ông Vũ Mạnh Dũng thôn 15 (Từ thửa 89 đến hết thửa 65(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cây xăng ông Vũ Mạnh Dũng thôn 15 đến giáp ranh xã Hoà Nam (Từ thửa 65(28) đến hết thửa153(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Hòa Bắc đến giáp ranh xã Hòa Bắc (Từ thửa 82(28) đến hết thửa 175(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ường đi xã Hòa Trung đến trường Mẫu giáo thôn 13 (Từ thửa 56(23) đến hết thửa 65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đến giáp ranh xã Hoà Trung (Từ thửa 65(23) đến hết thửa 03(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ường đi thôn 10, 11 đến giáp xã Đinh Trang Hoà (Từ thửa 173(03) đến thửa164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hánh khu quy hoạch dân cư: Từ trường cấp 3 Lê Hồng Phong đến đầu lô ch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ô 2 quy hoạch dân cư (Lô quy hoạch cách QL 20 55 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41(3) đến giáp thửa 14(3) và từ thửa 326(03)đến thửa 57(0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uộc tờ bản đồ số 3, 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uộc tờ bản đồ số 4, 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lô 3 quy hoạch dân cư đến hết lô quy hoạch.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của đường nhánh (Các thửa đất còn lại thuộc lô 4). (Từ thửa 173 (03) đến thửa 164(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Đường nhánh từ đầu chợ đến cây xăng số 10 chia là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Lô 2 quy hoạch dân cư (Lô quy hoạch cách QL 20 55 mét đến đầu lô 3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lô 3 quy hoạch dân cư đến hết lô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của đường nhánh xin sửa thành (Các thửa đất còn lại thuộc lô 4). (Từ thửa 164(03) đến thửa 19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21(2) đến hết thửa 98(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196(2) đến thửa 33(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thuộc 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quy hoạch khu dân cư từ cây xăng đến ngã 3 vào thôn 3 chia làm 3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Lô 2 quy hoạch dân cư (Lô quy hoạch cách QL 20 55 mét đến đầu lô 3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lô 3 quy hoạch dân cư đến hết lô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của đường nhánh (Các thửa đất còn lại thuộc lô 4). (Từ thửa 146(02) đến thửa 46(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ba vào thôn 3 đến hết lô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Lô 2 quy hoạch khu dân cư cách Quốc lộ 20 vào 55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lô 3 khu quy hoạch đến hết khu quy hoạc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rẽ còn lại của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từ ngã 3 thôn 3 đến giáp cống sình Bảo Lâm.(146(01) đến thửa 46(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ây xăng số 10 đến hết đất nhà bà Chính (Từ thửa 637(02) đến hết thửa 104(0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hai cây Điệp đến nghĩa địa thôn 1 (Từ thửa 22(06) đến hết thửa 174(0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rẽ còn lại của thôn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hánh vào các thô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hết đất ông Thai thôn 4 đến hết đất nhà ông Dương (Từ thửa 110(05) đến hết thửa 138(0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hảo thôn 5 đến cách suối 200mét (Từ thửa 565( 05 đến hết thửa 138 (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Nam thôn 5 đến hết đất nhà ông Nghĩa thôn 6 (Từ thửa 163(04) đến hết thửa 96 (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rường thôn 6 đến giáp suối cách 200 mét (Từ thửa 82(08) đến hết thửa 260 (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uyên thôn 7 đến giáp Nghĩa địa thôn 8 (Từ thửa 426(08) đến hết thửa 129(0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Khê thôn 9 đến giáp suối cách 200 mét (Từ thửa 241(11) đến hết thửa 235(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Sương thôn 9 đến giáp thôn Tứ quý - Lộc An - Bảo Lâm (Từ thửa 254(11) đến hết thửa 228(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Quyền thôn 12 đến hết đất nhà ông Huề (Từ thửa 115(17) đến hết thửa 66 (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Sơn thôn 12 đến giáp thôn 13 (Tính từ thửa 154 (17) đến hết thửa 460 (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Đông thôn 14 đến giáp ranh xã Hòa Bắc (Tính từ thửa 105 (17) đến hết thửa 52 (32)) và Từ đất nhà Ông Điểu đến giáp sì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đất nhà ông Lạc thôn 15 đến hết đất nhà ông Nam thôn 16 (Tính từ thửa 40 (26) đến hết thửa 07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color w:val="000000"/>
                <w:sz w:val="26"/>
                <w:szCs w:val="26"/>
              </w:rPr>
              <w:t>Đuờng nhánh đất nhà ông Tiến thôn 7 đến cách suối 200 mét (từ thửa 179(08) đến thử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70(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color w:val="000000"/>
                <w:sz w:val="26"/>
                <w:szCs w:val="26"/>
              </w:rPr>
              <w:t>Từ ngã ba trà kinh lộ đến xã Lộc An (từ thửa 06(04) đến thửa 39(0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nhà ông Bắc Thôn 5 đến giáp nhà ông Định thôn 5 (Tính từ thửa 434 (05) đến hết thửa 458(0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hết nhà ông Sinh thôn 6 đến giáp đất nhà ông Ngôn thôn 6 (Tính từ thửa 73 (09) đến hết thửa 82 (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nhà ông Tang thôn 7 đến hết đất nhà ông Lực (Tính từ thửa 233(08) đến hết thửa 192 (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ính từ đất nhà ông Thạch thôn 3 đến hết đất nhà ông Nguyên thôn 3 (Tính từ thửa 17(01) đến hết thửa 22 (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ính từ đất nhà bà Hoa thôn 6 đến hết đất nhà bà Hồng thôn 6 (Tính từ thửa 51 (8) đến hết thửa 78( 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ính từ đất nhà ông Trường thôn 7 đến giáp suối cách 200m (Tính từ thửa 146(08) đến hết thửa 26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u vực III: </w:t>
            </w:r>
            <w:r>
              <w:rPr>
                <w:rFonts w:cs="Times New Roman" w:ascii="Times New Roman" w:hAnsi="Times New Roman"/>
                <w:color w:val="000000"/>
                <w:sz w:val="26"/>
                <w:szCs w:val="26"/>
              </w:rPr>
              <w:t>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òa Tru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ranh Đinh Trang Hòa đến ngã 3 vào thôn 2 (từ thửa 12(08) đến hết thửa 37(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2 đến UBND xã (từ thửa 319(2) đến thửa 69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UBND xã Hòa Trung đến ranh giới xã Hòa Bắc,(từ thửa 69 (8) đến thửa 132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UBND xã đến đầu thôn 13 Hòa Ninh (từ thửa 236 (8) đến hết thửa 74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Thúy đến đất nhà ông Lãng (từ thửa 66 (01) đến hết thửa 74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nhà bà Trần Thị Loan đến đất nhà ông Nguyễn Văn Thí (từ thửa 343 (2) đến hết thửa 252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Đỗ Quốc Nhiệm đến đất nhà ông Tô Ánh Hồng (từ thửa 109 (8) đến hết thửa 17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Nguyện đến đất nhà ông Thìn (từ thửa 49 (9) đến hết thửa 66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9 (11) đến hết các thửa 134 (11), 117(12), 160 (12) và 1 (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1 vào thôn 2 đến hết đường đá thôn 2 (từ thửa 326 (2) đến hết thửa 29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Lê Thanh Hà đến chân dốc nghĩa địa (từ thửa 47 (10) đến hết thửa 124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thôn 5 đến chân dốc nghĩa địa (từ thửa 163 (16) đến hết thửa 1 (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hân dốc nghĩa địa đến đất nhà ông Phú (từ thửa 143 (11) đến hết thửa 16 (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ưng đến đất nhà ông Sáu (từ thửa 91 (8) đến hết thửa 11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hùa đến đất nhà ông Hòa (từ thửa 149 (8) đến hết thửa 219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Dũng đến đầu nghĩa địa thôn 1,2,3,9 (từ thửa 124 (9) đến hết thửa 5 (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Hân đến đất nhà ông Quang (từ thửa 248 (16) đến hết thửa 65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iến đến đất nhà ông Chức (từ thửa 137 (16) đến hết thửa 113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uy đến đất nhà ông Phan Văn Sum (từ thửa 173 (16) đến hết thửa 92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ợp đến đất nhà ông Vũ Văn Cần (từ thửa 103 (15) đến hết thửa 117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uy đến đất và ông Dũng (từ thửa 204 (16) đến hết thửa 6 (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uy đến đất nhà ông Linh (từ thửa 20 (22) đến hết thửa 40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Chủ đến đất nhà ông Hoan (từ thửa 64 (22) đến hết thửa 78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Ánh đến đất nhà ông Tiễu (từ thửa 107 (22) đến hết thửa 59 (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đất nhà ông Long đến đất nghĩa địa (từ thửa 87 (22) đến hết thửa 27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oạt đến đất nhà ông Nam (từ thửa 111 (22) đến hết thửa 23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ỉnh đến đất nhà ông Khiên (từ thửa 263 (08) đến hết thửa 65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Đô đến đất nhà ông Bính (từ thửa 120 (07) đến hết thửa 181 (0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Khiên đến đất nhà bà Hoạt (từ thửa 208 (08) đến hết thửa 41 (0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huấn đến đất đến đất nhà ông Thành (từ thửa 154 (07) đến hết thửa 130 (0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Miêng đến đất nhà ông Hùng (từ thửa 74 (14) đến hết thửa 114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Miêng đến đất nhà ông Thương (từ thửa 74 (14) đến hết thửa 49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UBND cũ đi vào sân bóng (từ thửa 219 (08) đến hết thửa 271 (0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
                <w:bCs/>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òa Bắ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trong x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xã Hoà Trung đến cổng chào thôn 13 (từ thửa 12(04) đến hết thửa 411(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cổng chào thôn 13 đến cầu La Òn (từ thửa 539(14) đến hết thửa 886(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ạnh cầu La Òn đến hết trường Tiểu học Hòa Bắc, (thửa 902(14) đến hếtthửa 132(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ạnh trường Tiểu học Hòa Bắc đến ngã 3 thôn 7, 8 (từ thửa 274(24) đến hết thửa 653(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7, thôn 8 đến hết trụ sở Ban quản lý rừng Hòa Bắc - Hòa Nam (từ thửa 669(24) đến hết đất thửa 66(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ban quản lý rừng Hoà Bắc Hòa Nam đến cầu thôn 9 (từ thửa 74(34) đến hết thửa 174(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của đường đi cầu thôn 9 (từ thửa 175(34) đến hết thửa 158(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Hòa Bắc 2 (từ thửa 195(42) đến hết thửa 63(5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Hòa Bắc 3 (từ thửa 24(04) đến hết thửa 60(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hánh rẽ đường liên xã đến giáp ranh xã Hòa Ni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La òn (từ thửa 899( 14) đến hết trạm xá xã hết thửa 899(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ạnh trạm xá đến hết đất nhà bà Dương Thị Thủy (Từ thửa 895(14) đến thửa 198(13))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hết đất nhà ông Phạm Văn Bằng đến ngã 3 đường đi thôn 2 đến hết đất bà Mai Thị Hằng (thửa 195(13) thửa 70(11)) 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2 (từ thửa 59(11) đến giáp xã Hòa Ninh đến hết thửa 50(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2 đến hết đường đi thôn 18(từ thửa 99(01) đến hết thửa 92(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9, thôn 10 đến phân hiệu trường tiểu học Hoà Bắc (từ thửa 24(42) đến hết thửa 74(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8 đến hết đường đá (từ thửa 673(24) đến hết thửa 95(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5, 7 đến trường mầm non Hoà Bắc (từ thửa 172(24) đến hết thửa 49(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color w:val="000000"/>
                <w:sz w:val="26"/>
                <w:szCs w:val="26"/>
              </w:rPr>
              <w:t>Đuờng vào xóm 1, 2, 3 thôn 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3 đến cầu giáp cầu thôn 6 (từ thửa 213(12) đến hết thửa 26(22)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3 đến cầu đường sẻ (từ thửa 137(13) đến hết thửa 173(12)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18 đi thôn 16 đường đi xã Hòa Ninh (từ thửa 75(21) đến hết thửa 09(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12 đi thôn 11 (từ thửa 04(40) đến hết thửa 95(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 thôn 2, 6, 9, 11 (từ thửa 11(21) đến hết thửa 59(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12 đi thôn 17 (từ thửa 89(31) đến hết thửa 20(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iếp giáp đường Hòa Bắc 3 đến hết đường 135 thôn 15, (từ thửa 68(02) đến hết thửa 131(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xã Hòa Trung, Hòa Ninh đi vào đường cầu sẻ (từ thửa 199(02) đến hết thửa 155(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iếp giáp đường Hòa Bắc 3 đến hết đất nhà ông Trần Xuân Miền (từ thửa 28(14) đến hết thửa 103(13) thôn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đập Đạ La Òn thôn 13 (từ thửa 788(14) đến hết thửa 115(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trạm xử lý nước sạch từ đất nhà ông Trần Tiến đi đến giáp đường lên trạm xử lý nước sạch ( thửa 391(24) đến hết thửa 726(25)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Phan Văn Định đi đến hết đất nhà ông Nguyễn Đức Trọng (từ thửa 657(24) đến hết thửa 17(34)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giáp trường mẫu giáo thôn 8 đến hết đất nhà ông Tô Đình Lưỡng thôn 8, (từ thửa 5(25) đến hết thửa 38(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gã 3 thôn 8, đất ông Đỗ Hữu Tiến đến hết đất nhà ông Nguyễn Văn Hướng (từ thửa 136(34) đến hết thửa 1(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ông Đoàn Văn Toản đến hết đất nhà ông Đinh Văn Ing (từ thửa 309 (33) đến hết thửa 322 (33) thôn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nhà ông Nguyễn Văn Thành đến hết đất nhà ông Mai Văn Giỏi thôn 9, đến đất nhà ông Dưỡng, (từ thửa 103 (42) và thửa 88 (42) đến hết thửa 32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nhà bà Hợi đến hết đất nhà ông Hải thôn 10, (từ thửa131(42) đến hết thửa 139(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đất nhà ông Đỗ Đức Hùng đến giáp đường đi thôn 5, thôn 6, (từ thửa 853 (14) đến hết thửa 102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nhà ông Đinh Văn Bỉ, (từ thửa 18 (24) đến giáp trường trung học cơ sở Hòa Bắc đến hết thửa 590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nhà ông Trần Văn Sơn đến hết đất nhà ông Trần Văn Thà thôn 1(từ thửa 63 (11) đến hết thửa 56 (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Từ đất nhà ông Nguyễn Đức Hạnh đến hết đất nhà bà Nguyễn Thị Hiền thôn 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thửa 22 (01) đến hết thửa 05 (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rần Quang Phúc đến hết đất nhà bà Đoàn Thị Tĩnh thôn 2, (từ thửa 35 (11) đến hết thửa 15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Nguyễn Văn Duệ đến hết đất nhà ông Vũ Đình Tuấn thôn 2, (từ thửa 132 (11) đến hết thửa 36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nhà ông Bùi Hữu Sử từ thửa 90 (21) đến hết thửa sốp 69 (50) giáp thôn 11 (Be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ội trường thôn 7 đến hết đất nhà ông Thiện thôn 7 (từ thửa 341 (24) đến hết thửa 633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bà Bùi Thị Thoàn Thửa 230 (43) đến nhà ông Cao Trọng Hán hết thửa 70 (51) thôn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từ nhà ông Cao Trọng Hán đến nhà ông Phạm Văn Tân (từ thửa 70 (51) đến hết thửa 44 (59)) Thôn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Phạm Văn Tân đến nhà ông Nguyễn Quốc Định (từ thửa 159 (42) hết thửa 102 (51) thôn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nhà ông Phạm Văn Trản (thửa 192 (42) đến nhà ông Nguyễn Thành Nhơn hết thửa 46 (59) thôn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Phạm Văn Tuyên đến cầu cháy thôn 11, (thửa 6 (49) đến hết thửa 63 (4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Vũ Văn Quảng đến nhà ông Đoàn Trung Định (từ thửa 186 (43) đến hết thửa 330 (44) 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Vũ Văn Đãng (thửa 3 (52) đến hết thửa 50 (52) 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từ nhà ông Bùi Thanh Khiết đến nhà ông Vũ Văn Kịu (từ thửa 119 (43) đến hết thửa 160 (43) 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cạnh nhà ông Nguyễn Văn Vương đến nhà ông Đào Văn Thắm (từ thửa 279 (43) đến hết thửa 233 (43) thôn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Nguyễn Văn Vương (thửa 279 (43)) đến hết đất nhà ông Phùng Văn Tuân (Thửa 277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từ nhà ông An Ngọc Huyên đến hết đất nhà ông Hoàng Văn Hiệu (Từ thửa 283 (44) đến thửa 56 (5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Đặng Xuân Mỹ đến nhà ông Nguyễn Hoàng Sơn (từ thửa 41 (22) đến hết thửa 34 (32)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nhà ông Trần Tất Quảng đến nhà ông Bùi Văn Chử (từ thửa 132(23) đến hết thửa 154(23)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pacing w:val="-4"/>
                <w:sz w:val="26"/>
                <w:szCs w:val="26"/>
              </w:rPr>
              <w:t>Đoạn từ nhà ông Nguyễn Xuân Rệ đến nhà ông Trần Văn Tân (từ thửa 144(23) đến hết thửa 96 (32)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Mai Thanh Duẩn đến nhà ông Mai Xuân Miện (từ thửa 69 (22) đến hết thửa 123 (23)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K'Giảo đến nhà ông K'Củi (từ thửa 82 (02) đến hết thửa 131 (02) Thôn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Nguyễn Văn Hoằng đến nhà ông Đinh Huỳnh Ngôn (từ thửa 99 (34) đến hết thửa 53 (36)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K'Bônh đến Lê Văn Long (từ thửa 49(14) đến hết thửa 02 (05) Thôn 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Thận Thôn 12 đến đầu cầu le Thôn 12, (từ thửa 3 (49) đến hết thửa số 2(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Phạm Văn Bốn đến nhà ông Nguyễn Đức Viết (từ thửa 151 (10) đến hết thửa 70 (9) Thôn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ông Phạm Đình Phung đến nhà ông Hoàng Thanh Tuấn (từ thửa 38 (10) đến hết thửa 38 (9) Thôn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thôn 6 (ông Mỹ) đến giáp đường đi thôn 6, 9, 11 hết thửa đất ông Bùi Ngọc Quân thửa 34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hà bà Đoàn Thị Nhung đến đất ông Nguyễn Hoàng Sơn (từ thửa 125 (23) đến hết thửa 5 (32)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nhà ông Đoàn Văn Hinh đến đất ông Phạm Văn Bằng (từ thửa 128 (13) đến hết thửa 49(3)) thôn 14(Đường thôn 4 đi thôn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Hòa Na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3 đến ngã 3 đường đi thôn 8 (từ thửa 3(9) đến hết thửa 78(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8 đến ngã 4 đi thôn 5, thôn 3 (từ thửa 194(9) đến hết thửa 72(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đi thôn 3, thôn 5 đến trường Tiêu học Hòa Nam I (từ thửa 91(14) đến hết thửa 84(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ường Tiểu học Hòa Nam I đến nhà ông Nguyễn Văn Phúc thôn 2 (từ thửa 54(14) đến hết thửa 94(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Suối đến cây xăng nhà ông Vũ Đức Tiền (từ Thửa 79(13) đến thửa 58(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cây xăng ông Vũ Đức Tiền (nhà ông Tuấn) đến nhà ông Hòa thôn 7 (từ Thửa 73(18) đến thửa 82(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nhà ông Hào (nhà ông Tiện) đến nhà ông Vững thôn 4 (Từ thửa 106(19) đến hết thửa 55(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dâu tằm tơ đến hết đất ông Tuyên thôn 5 (từ thửa 92(14) đến hết thửa 84(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Ninh thôn 5 đến ngã 3 nhà ông Dũng thôn 4 (từ thửa 90(15) đến hết thửa 102(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vào trạm y tế đến cầu ông Chức (từ thửa 12(14) đến hết thửa 12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cầu ông Chức đến ngã 4 thôn 8, thôn 15, (từ thửa 126(8) đến hết thửa 5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Dũng đến ngã 3 quán ông Ngoạn thôn 15 (từ thửa 48(7) đến hết thửa 15(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Ngoạn đến đầu dốc nhà ông Khuy thôn 15 (từ thửa 87(12) đến hết thửa 36(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8 đến hết đất nhà ông Trọng thôn 1 (từ thửa 195(9) đến hết thửa 68(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đất ông Vương (thửa 89(8) đến cầu thôn 8 (thửa 2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thôn 8 đến ngã 3 nhà ông Hóa (từ thửa 5(8) đến hết thửa 37(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10, 11 đến hết đất trạm quản lý rừng (từ thửa 98(33) đến hết thửa 58(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05 đến hết phân hiệu trường tiểu học Hòa Nam II thôn 5, thôn 10 (từ thửa 61(20) đến hết thửa 42(2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12 đến phân hiệu trường tiểu học Hòa Nam II thôn 12 đến hết trường tiểu học Hòa Nam (từ thửa 88(18) đến hết thửa 78(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phân hiệu A trường tiểu học Hòa Nam II thôn 12 đến ngã 3 cống xả thuỷ điện thôn 13 (từ thửa 84(29) đến thửa 99(3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Tú thôn 4 đến ngã 3 thôn 3 (Núi đá) (từ thử 31(25) đến hết thửa 17(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Chúc thôn 4 đến nhà ông Mười (từ thửa 132(25) đến hết thửa 131(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Luyện tới nhà bà Nho thôn 1 (từ thửa 71(8) đến hết thửa 78(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dâu tằm tơ đến dốc ông Hải thôn 02 (từ thửa 109(14) đến hết thửa 192(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Chung đến nhà ông Hậu Thôn 3 (từ thửa 1(18) đến hết thửa 110(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bà Ngà đến thác ông Cần thôn 3 (từ thửa 85(13) đến hết thửa 14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Tân đến nhà ông Thịnh thôn 8 (từ thửa 47(5) đến hết thửa 4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hà ông Hóa đến nhà ông Bảy thôn 8 (từ thửa 34(5) đến hết thửa 4(5))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nhà ông Cộng đến nhà ông Dũng thôn 08 (từ thửa 41(7) đến hết thửa 28(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thờ Hòa Nam đến cầu ông Hóa thôn 9 (từ thửa 48(8) đến hết thửa 30(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Thế đến nhà ông Sắc thôn 9 (từ thửa 114(4) đến hết thửa 66(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Vinh đến giáp ranh giới xã Tân Lạc (từ thửa 52(4) đến hết thửa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hà ông Tuấn thôn 10 đến nhà ông Nhậy thôn 10 (từ thửa 43(34) đến hết thửa 30(34))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Sơn đến ngã 3 thôn 10, 11 (từ thửa 171(25) đến hết thửa 84(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bà Thắm đến ngã 3 nhà ông Thường (từ thửa 69(25) đến hết thửa 12(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Tuấn thôn 04 đến nhà ông Minh thôn 04 (từ thửa 74(25) đến hết thửa 84(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vào Thôn 6 đến nhà bà Loan thôn 6 (từ thửa 168(14) đến hết thửa 29(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án ông Đáng nhà ông Khanh thôn 5 đến nhà ông Phong thôn 6 (từ thửa 62(20) đến hết thửa 38(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ngã 3 quán ông Điềm nhà ông Nam (Xanh) thôn 04 đến ngã 3 thôn 1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 (từ thửa 107(20) đến hết thửa 82(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hà ông Thống đến nhà ông Lộc thôn 15 (từ thửa 53(11) đến hết thửa 6(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hà ông Mến thôn 4 đến nhà ông Thi Hùng thôn 11 (từ thửa 113(32) đến hết thửa 20(31))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của thôn 1,2 ,3,5,6,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các nhánh rẽ còn lại của thôn 4,7,10,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của thôn 12,13,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Châu</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Quốc lộ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giáp ranh thị trấn Di Linh đến ngã tư đường vào trường Mẫu giáo Tân Châu (thửa 149, 197 (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thửa 183, 223 (56) đến cua thôn 5 nhà ông Dương Tiên và ông Niềm Nhật Sáng (hết thửa 531, 657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32, 861 (47) đến ngã ba Cổng đỏ</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cổng đỏ đến ngã 3 lên sân bóng thôn 6 (thửa 172 + 219(47) đến thửa 295(38) + 22(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lên sân bóng thôn 6 đến ngã 3 thôn 6 đi thôn 7 (Thửa 208(38) đến hết 48(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thôn 6 đi thôn 7 đến giáp ranh xã Tân Thượng (Thửa 29(37) đến hết thửa 84(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Đường vào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cây xăng ông Chi quốc lộ 28 đến qua ngã 3 thôn 4 cách 100 mét hướng về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Qua ngã 3 thôn 4 (100 mét) đến hết cầu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thôn 7 đến cầu Thanh niên Xung pho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Thanh Niên Xung Phong đến nhà ông Lê Văn Thiết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cầu thôn 7 đến hết đất nhà ông Lê Văn Hành thôn 7 (song song với đường nhựa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nhánh rẽ của đoạn từ ngã 3 cầu thôn 7 đến hết đất nhà ông Lê Văn Hành thôn 7 (song song với đường nhựa thôn 7) (Tờ bản đồ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nhánh rẽ còn lại của cầu thôn 7 đến cầu Thanh Niên Xung Phong (Tờ bản đồ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rẽ đường đi thôn 4 đến hết cầu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16,517(47) đến thửa 353,372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0 (47) đến + thửa 357(47) + thửa 125(47) đến hết thửa 100(47) đường đi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86(48) đến hết thửa 169(48) đường nhự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6(48) đến hết thửa 153(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òng liên thôn 8, thôn 3 chia thành các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thị trấn Di Linh đến ngã 3 đi nghĩa trang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nghĩa trang thôn 8 đến giáp nghĩa trang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ường đi nghĩa trang thôn 8 đến hết sân bóng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sân bóng thôn 3 đến ngã 3 cuối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nhánh rẽ còn lại của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òng đi thôn 1 + 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8 đến hết đất trường học tiểu học Tân Châu II 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ường học Tân châu II thôn 1 đến hết thôn 2 (thửa 174(4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Thanh Niên Xung Phong đến hết chân đập 1019 Phạm Vă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uối chân đập 1019 Phạm Văn đến giáp ranh giới giữa thị trấn Di Linh và xã Tân Châu</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Liên Châu chia làm các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Tân Châu đi Liên Đầm, Tân Thượng (đường mớ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của thôn Liên Châu</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 28 đất nhà ông Đặng Tích Hòa đến đất nhà ông Đặng Tích Phú (từ thửa 320(47) đến hết thửa 218(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đất nhà ông Lý Văn Lăng đến hết đất nhà ông Vòng Chếch Thống (thửa 383(47) đến hết thửa 345(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QL28 đất nhà ông Lý Vinh Quang đến hết đất nhà ông Tô Ngọc Tuấn + Nguyễn Thị Trận + Trần thị Đào + Hoàng Văn Khải + Bằng Văn Sáng (đường nhựa) (thửa 442 (47) đến hết thửa 728(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ầu đường QL28 đến Sú Vày Lộc + Nguyễn Thị Thùy (từ thửa 261(38) đến thửa 307(38) và thửa 4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QL28) đến Trương Thị Sáu (từ thửa 577(47) đến hết thửa 589(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 28 đến Nìm Lỹ Sầu (thửa 639(47) đến hết thửa 747(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hộ Liêu Mằn Voòng đến đất Lày Thị Mùi (thửa 403(47) đến hết thửa 434(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đến đất Hoàng Văn Chí (thửa 96(46) đến hết thửa 108(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i cổng đỏ đến giáp ranh xã Liên Đầ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6 chia làm các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đến sân bóng thôn 6 (thửa 299(38) đến hết thửa 155 (3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đến trường tiểu học thôn 6 (thửa 472(37) đến hết thửa 536(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đến trường tiểu học thôn 6 (thửa 490(37) đến hết thửa 56(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thửa 65(37) đến hết thửa 386(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QL28 (trạm y tế xã) đến hết đất nhà ông Hồ Say Khiềng (thửa 24(56) đến hết thửa 296(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9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QL28 đất nhà ông Võ Thiện Nỡ đến hết đất nhà bà Voòng Phát Quyền (thửa 183(56) đến hết thửa 37(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Bưu Điện xã đến thửa 814(47) + thửa 119(55) Ân Văn Ki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QL28 K'Tìm thửa 2(56) đến thửa 313+286(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QL28 đất nhà ông Lê Trọng Quyền đến hết đất nhà ông Lê Trọng Hải (từ thửa 289(56) đến hết thửa 427(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Lục Thị Lan thửa 143(56) đến đất Võ Thiện Chức (thửa 59 + 60(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Thửa 22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56,</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5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6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9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1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2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22 (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òn lại của thôn 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Từ nhà ông Lê Hoàng thửa 123,</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124(56) đến nhà ông Liêu Minh Quang 248(5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hu thương mạ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ớ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Thượ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Dọc Quốc lộ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Giáp xã Tân Châu đến đầu dốc thôn 2 đất nhà ông K'Nháp (Từ thửa 139(73) đến hết thửa thửa 163(57) + 143(5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dốc cuối thôn 2 đến Hội trường Thôn 4 (Từ thửa 148(66) +128(66) đến thửa 148(47) + 104(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thôn 4 đến giáp xã Tân Lâm (từ thửa 148(47) + 104(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T 7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28 đến ngã 3 thôn 11 (từ thửa 25(57) đến hết thửa 342(49) đất nhà ông K'Brẻ)</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ngã 3 đi thôn 11 giáp đất nhà ông K'Brôn đến hết đất nhà ông PôBry Breo tính (từ thửa 344(49) đến hết thửa 94(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ông PôBry Breo đến ngã 3 vào thôn 11 đất nhà ông Dũng, ông Sơn tính (từ thửa 85(50) đến hết thửa 37(29), thửa 43(29, thửa 47(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ông Dũng, ông Sơn đến hết thôn 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i vào thủy điện Đồng Nai I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K'Brẻ, K' Brôn đến ngã 3 đường vào Công ty TNHH cà phê Di Linh (Từ thửa 344(49) + thửa 342(49), đến hết thửa 58(35)+42(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của đường vào thủy Điện Đồng Nai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8 đường liên xã Tân Thượng - Tân Châu - Liên Đầm (Từ thửa 131(73)+142(73) đến hết thửa 167(7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ường thôn 1 đi thôn 10 giáp Tân Lâm đoạn từ QL 28 đi sân bóng tính (từ thửa 112(72) + 124(73) đến hết thửa 122(7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3 từ trạm y tế xã giáp QL28 đến hết sân bóng thôn 3 tính (từ thửa 11(57) đến hết thửa 293(39+313(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3 Từ nhà bà Đậu Thị Mười đến hết đường bê tông (từ thửa 36(57) đến hết thửa 150(5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3 cây thông từ giáp QL 28 đất nhà ông K'Lịch đến hết đất nhà Ông Hòn A Sáng tính từ (thửa 84(48) đến hết thửa 56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nghĩa trang thôn 4 tính (từ thửa 91(40) đến hết thửa 7(40) +54(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KDC thôn 4 tính (từ thửa 52(40) + 36(40) đến hết thửa 7(40) +29(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2 (Sơn Điền) từ QL28 đến hết xóm Sơn Điền tính (từ thửa 100(66) đến hết thửa 98(6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1 tính (từ thửa 62(73) đến hết thửa 53(7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Xã Tân Lâ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oạn dọc Quốc lộ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ranh với xã Tân Thượng đến hội trường thôn 1 (Từ thửa 235(43) đến hết thửa 1(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hội trường thôn 1 từ thửa 361(34) + 360(34) đến đầu dốc lên thôn 3 (hết thửa 243(32) + 247(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dốc lên thôn 3 thửa 222(32) + 300(32) đến hết ngã 3 đi Đinh Trang Thượng (hết thửa 182(23) + 311(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QL28 đến giáp xã Đinh Trang Thượng (từ thửa 183(23) + 165(23)) đến giáp xã Đinh Trang Thượ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oạn các nhánh rẽ</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hội trường 1 (Giáp QL28 vào Trường Mẫu giáo Thôn1) (từ thửa 14(43) + 245(43) đến hết thửa 117(43) + 116(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vào hội trường thôn 2 giáp QL28: (từ thửa 110(33) + 115(33) đến hết thửa 70(34) + 80 (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số 5 (Giáp QL28 đối diện cây xăng Thái Bình): (thửa 62(33) + 63(33) đến hết thửa 130(26) + 221(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số 4 (Giáp QL28 vào nhà thờ thôn 3): (Từ thửa 1(41) + 2(41) đến hết thửa 119(41) + 107(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giáp nhà thờ thôn 3 đi vào chùa: (Từ thửa 87(40)+ 105(41) đến hết thửa 120(40) + 126(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đoạn từ (thửa 103(41) + 115(41) đến hết thửa 33(48) + 17(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đoạn từ thửa đến hết đường đi thôn 10 giáp xã Đinh Trang Hòa (từ thửa 32(48) + 41(41) đến hết thửa 5(73) +10(73)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số 3 Giáp QL28 đối diện cổng văn hóa thôn 4: (Từ thửa 129(32) + 76(32) đến hết thửa 135(24) + 15(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sau sân bóng thôn 4: (Từ thửa 207(32) + 249(32) đến hết thửa 393(31) + 24(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số 1: (Giáp QL 28 đường vào UBND xã): (Từ thửa 86(31) + 135(31) đến hết 152(46) +153(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đoạn 162(46) + 155(46) đến hết 72(49) + 37(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đoạn đi thôn 9: (từ thửa 11(49) +23(49) đến hết 27(63) + 33(6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đoạn từ nhà thờ thôn 9 đến giáp xã Đinh Trang Hòa: (từ thửa 44(63) +91(63) đến giáp xã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đoạn từ trường Tiểu học Thôn 9 đi hướng ra thôn 7: (từ thửa 48(63) + 68(63) đến hết thửa 144(57) +155(5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cổng văn hóa thôn 7: (từ thửa 34(49) + 44(50) đến hết thửa 109(57) +101(5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từ thôn 7 đi thôn 8: (từ thửa 166(57) + 102(57) đến hết thủ 43(70) +24(70) giáp xã Đinh Trang Hò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từ QL 28 còn lại vào 2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vào trường học cấp 3 Nguyễn Huệ: từ thửa 209(23) + 224(23) đến hết thửa 22(30) + 30(3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vào xóm 10 thôn 6: (từ thửa 336 đến thửa 408, tiếp từ thửa 353 đến hết thửa 316 tờ bản đồ 31. Tiếp thửa 11 đến thửa 94 + từ thửa 74 đến hết thửa 6 tờ bản đồ 3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đường vào xóm 11 thôn 6: (từ thửa 172 đến thửa 201, tiếp từ thửa 245 đến hết thửa 189 tờ bản đồ 3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quy hoạch dân cư thôn 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1: Từ lô A1 chạy qua các lô B1, B18 đến lô C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oạn 2: Từ lô A16 chạy qua các lô A17, A18 đến lô A3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3: Từ lô A15 chạy qua các lô A16, D1, D2 đến lô D1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oạn 4: Từ lô D12 chạy qua các lô D13, D14 đến lô D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oạn 5: Từ lô B10 chạy qua các lô B11, B12 đến lô B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oạn 6: Từ lô D11 chạy qua các lô C11, C12 đến lô C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đường liên xã vào khu hành chính xã đến 100m và nhánh rẽ từ (thửa 30 đến thửa 95 (31) + thửa 264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iếp từ 100 m đến hết đường ven khu hành chính của x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tỉnh lộ ĐT 725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Giáp QL 28 đi Lâm Hà: từ thửa 188 đến thửa 189 + từ thửa 243 đến hết thửa 246 tờ bản đồ 23; tiếp từ thửa 129 đến thửa 6 tờ bản đồ 23 + từ thửa 111 đến hết thửa 3 tờ bản đồ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sông (huyện Lâm Hà)</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p QL 28 đi Bảo Lâm: từ thửa 181(23) + 156(23) đến giáp ranh huyện Bảo Lâ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inh Trang Thượ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khu dân cư dọc quốc lộ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ranh xã Tân Lâm đến hết Trụ sở UBND xã Đinh TrangThượng (từ thửa 68 (tờ 112) và thửa 08 (tờ 112) đến thửa 77 (tờ 100) và thửa 25 (tờ 10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Trụ sở UBND xã Đinh Trang Thượng đến hết Cây xăng 1/5 (từ thửa 56 và thửa 66 (tờ 100) đến thửa 204 và thửa 222 (tờ 9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ạnh cây xăng 1/5 đến hết đài tưởng niệm (từ thửa 202 và thửa 203 (tờ 92) đến thửa 70 và thửa 63 (tờ 9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cạnh đài tưởng niệm đến đầu cầu Đạ Dâng (từ thửa 69 và thửa 44 (tờ 92) đến thửa 66 và thửa 20 (tờ 8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1 từ ngã 3 QL28 đường vào đất nhà ông Hạnh đến hết đường thôn 1 (Chia làm 3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vào thôn 1 (thửa 316 (tờ 92)) đến hồ Đạ Srọ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ngã 3 đến hết khu dân cư thôn 1 (từ thửa 252(92) và thửa 244 (92) đến thửa 16 (100) và thửa 325 (tờ 9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154 (tờ 92) và thửa 171 (tờ 92) đến hết thửa 7 (tờ 9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3 từ ngã 3 QL28 đất nhà ông Khuyến đến cổng chào thôn văn hóa thôn 3 (chia làm 3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vào thôn 3 (thửa 278 (tờ 92) và thửa 294 (tờ 92)) đến hết thửa (thửa 23 (tờ 93) và thửa 28 (tờ 9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ến sông Đạ Dâng ( thửa 341 (tờ 93) và thửa 346 (tờ 93) đến thửa 105 (tờ 104) và thửa 16 (tờ 10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329 (tờ 93) và thửa 327 (tờ 93)) đến hết thửa 217 (tờ 9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oạn thuộc thôn 2 đấu nối QL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Giáp Quốc lộ 28 từ ngã 3 (thửa 134 (tờ 107) và thửa 119 (tờ 107)) đến hết (thửa 229 (tờ 102) và thửa 212 (tờ 1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iáp Quốc lộ 28 từ ngã 3 (thửa 31 (tờ 107) và thửa 44 (tờ 107)) đến hết (thửa 26 (tờ 107) và thửa 25 (tờ 10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4, 5 đến lòng hồ thủy điện Đồng Nai 3 chia làm 5 đoạ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vào thôn 4, 5 từ ngã 3 QL28 (thửa 68 (tờ 92) và thửa 41 (tờ 92)) đến hết thửa 01 (tờ 53) và thửa 47 (tờ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225 (tờ 81) và thửa 202 (tờ 81)) đến hết (thửa 192 (tờ 81) và thửa 215 (tờ 8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64 (tờ 82) và thửa 70 (tờ 82)) đến hết (thửa 158 (tờ 70) và thửa 171 (tờ 7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157 (tờ 71) và thửa 142 (tờ 71)) đến hết (thửa 16 (tờ 71) và thửa 4 (tờ 7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ửa 247 (tờ 71) và thửa 254 (tờ 71)) đến hết (thửa 140 (tờ 70) và thửa 148 (tờ 7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ân Nghĩ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trục giao thông chính Quốc 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Thị trấn Di Linh đến hết sân bóng thôn Đồng Đò từ thửa 584(43)-thửa 632(43) đến hết thửa 555(43) và 886(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sân bóng thôn Đồng Đò đến giáp xã Đinh Lạc từ thửa 556 và 413(43) đến hết thửa 507(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xã, thô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ân Nghĩa (Công ty Petec) đến hết đường rẽ mới (Từ thửa 506,(42) đến thửa 313 và 307(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 20 nhà ông Tuệ đến hết đường rẽ mới (Từ thửa 523(42) đến thửa 313 và 314(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đường rẽ mới đến (bỏ đường vào thôn Kbrạ cũ) giáp Trường tiểu học Tân Nghĩa 1 (Từ thửa 288 và 290(42) đến thửa 243 và thửa 252(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ừ trường Tiểu học Tân Nghĩa 1 đến hết trung tâm xã (hết cây xăng ông Thuấn, cửa hàng vật liệu xây dựng Phương Chác (Bách hóa Hồng Minh)) (Từ thửa 241 và 251(33) đến hết thửa 246 và 185(26))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cửa hàng vật liệu xây dựng Phương Chác (Bách hóa Hồng Minh) đến ngã 3 đường đi thôn Gia Bằc 1, thôn Gia Bắc 2 (Từ thửa 245 và 184 (26) đến hết thửa 89 và 86(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ạn đường ngang từ cầu Be đến hến cầu Ciment (từ thửa 57 và 298 (26) đến hết thửa 95 và 104(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ạnh cầu Ciment đến của hàng tạp hóa Nhanh Thúy (Từ thửa126 và 47(26) đến hết thửa 51 và 64(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cửa hàng tạp hóa Nhanh Thúy đến hết đường nhựa mới (Từ thửa 43 và 63(25) đến hết thửa 75 (17) và 74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ường nhựa mới đến hết đường liên xã Tân Nghĩa -Tân Châu(Từ thửa 57 và 71 (17) đến hết thửa 10(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Be đến ngã 3 đất nhà ông Láng (Từ thửa 35 và 12(26) đến hết thửa 29 và 40(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đất nhà ông Láng đến phân hiệu trường tiểu học thôn Gia Bắc II (Từ thửa 21 và 23(19) đến hết thửa 34 và 33(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hánh rẽ</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cây xăng ông Thuấn đến hết ngã ba đất nhà ông Tỉnh (từ thửa 281 và 183 (26)đến hết thửa 127và 283 (2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Tỉnh đến ngã 4 đất nhà ông Chắt (từ thửa 126 và 74(27)đến hết thửa 46 và 26(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ngã 4 đất nhà ông Chắt hết dốc K'Ben giáp ranh xã Đinh Lạc (từ thửa 34 và 23 (28) đến hết thửa 118 và 114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Chiến thôn Lộc Châu 1 đến hết ngã ba đất nhà ông Tỉnh (từ thửa 287(26) và 19(33) đến hết thửa 127và 180 (2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giáp đất nhà ông Tỉnh đến ngã 3 lên hội trường thôn Lộc Châu 2 (từ thửa 126 và 182(27)</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ến hết thửa 101 và 46(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lên hội trường thôn Lộc Châu 2 đến hết đất nhà ông Tuệ (từ thửa 436 và 47 v(28) đến hết thửa 157 và 140(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ưng lộc châu 1 đến hết đất nhà ông Bách thôn Lộc Châu 1(từ thửa 74 và 389 (33) đến hết thửa 193 và 192(2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Nhánh rẽ vào thôn Đồng Đò hẻm 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thửa 498 và 499(43) đến hết thửa 305 và 304(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vào thôn Đồng Đò hẻm 2 (từ thửa 573 và 569(43) đến hết thửa 403 và 408(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vào thôn Đồng đò hẻm 3 (đường sang trạm điện) (từ thửa 594 và 581(43) đến hết thửa 473(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Nhánh rẽ còn lại từ QL 20 thôn Đồng Đò vào dưới 100m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sau trường học Tân Nghĩa 1 (từ thửa 436 và 497(43) đến hết thửa 454 và 455(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cuối hẻm 1 đến cuối hẻm 2 (từ thửa 902 và 438(43) đến hết thửa 412 và 463(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hôn Đồng Đò (Đường sau nhà Mol Brìn) (từ thửa 634 và 630(43) đến hết thửa 649 và 608(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hôn Đồng Đò(Đường ngang sân bóng) (từ thửa 602 và 555(43) đến hết thửa 607 và 555(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trạm điện 500KW đến ngã 3 vào đồi Tàu (từ thửa 530 và 525(40) đến hết thửa 30 và 29(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ác nhánh rẽ vào thôn Đồng Đò.</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ừ QL 20 vào thôn Đồng Lạc (từ thửa 500 và 430(43) đến hết thửa 427 và 429(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ừ QL 20 vào thôn Đồng Lạc( nhà ông Đa) (từ thửa 698 và 107(44) đến hết thửa 189 và 190(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rẽ từ QL 20 vào thôn Đồng Lạc(cây xăng 12) (từ thửa 566 và 570(42) đến hết thửa129 và 130(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Nhánh rẽ còn lại từ QL 20 thôn Đồng Lạc vào dưới 100m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oạn còn lại, các nhánh rẽ vào thôn Đồng lạc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Điển thôn lôc châu 1 đến hết đất nhà ông Khởi, Lộc Châu 1 (từ thửa 147 (26) và 92(27) đến hết thửa 78 và 97(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Linh vào đến hết sân Bóng thôn K'Brạ (từ thửa 593 (42) đến hết thửa 419 và 474(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giáp sân bóng thôn K'Brạ đến hết đường nhựa (từ thửa420 và 636 (42)đến đến hết thửa 920 và 994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K'Brạ đến hết đường nhựa(đường nhà ông Phán) (từ thửa 383 và 443 (42) đến đến hết thửa 932 và 888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ương thôn K'brạ đến hết đường (từ thửa 500 và 466(42) đến hết thửa 1084 và 1070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ác nhánh rẽ vào thôn K' Brạ</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hánh còn lại của xã Tân Nghĩ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01 từ thửa 54 và 83 (42) đến hết thửa 1159 và 1158(3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02 từ thửa 9 (42) đến hết thửa 194 và 136(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03 từ thửa 690 (38) đến hết thửa153 và 113(3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04 từ thửa 410 và 262 (34) đến hết thửa 82 và 81(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bà Nở thôn Tân Nghĩa đến hết đường (từ thửa 26 (37)đến hết thửa 370 và 423(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các nhánh rẽ vào thôn Tân Nghĩ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Huy, Lộc Châu 3 đến ngã 3 đất nhà ông Thạo, lôc châu 3 (từ thửa 45 và 44 (26) đến hết thửa 159 và 134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Đinh Gia Hoàng, Lộc Châu 3 đến ngã 3 hết đất nhà ông Thạo, Lôc Châu 3 (Từ thửa12 và 13(26) đến hết thửa 159 và 144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Huy, Lộc Châu 3 đến của hàng tạp hóa Nhanh Thúy (Từ thửa 44 và 97(26) đến thửa 50 và 67(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Hữu, Lộc Châu 4 đến giáp đường nhựa đến hết nhánh rẽ (từ thửa 131 và 93(25) đến hết thửa 78 và 101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nhà ông Tuyến, Lộc Châu 4 đến hết thôn Gia Bắc 1 (Từ thửa 161 và 171(17) đến hết thửa 29 và 50 (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inh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với đất dọc trục lộ giao thông chính- đường QL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xã Tân Nghĩa đến giáp ngã 3 đường vào thôn Tân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ngã 3 đường vào Tân Lạc đến giáp đường liên xã Đinh Lạc- Bảo Thuậ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liên xã Đinh Lạc- Bảo Thuận đến giáp đường xóm 6 (cạnh hội trường ban nhân dân thôn Đồng Lạc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hội trường ban nhân dân thôn Đồng Lạc 3 đến giáp đất công ty cổ phần chăn nuôi Di Linh cũ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xã Gia Hiệp</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đường vào thôn Tân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uộc đoạn từ giáp QL20 đường vào thôn Tân Lạc đến giáp nghĩa địa Đồng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thuộc đoạn từ giáp QL20 đường vào thôn Tân Lạc đến giáp nghĩa địa Đồng Lạc) có khoảng cách từ giáp đường Tân Lạc vào 2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uộc đoạn từ giáp nghĩa địa Đồng Lạc đến hết trường Mẫu giáo Tân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thuộc đoạn từ giáp nghĩa địa Đồng Lạc đến hết trường mẫu giáo Tân Lạc) có khoảng cách từ giáp đường Tân Lạc vào 2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uộc đoạn từ giáp trường mẫu giáo Tân Lạc đến hết trường Tiểu học Tân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thuộc đoạn từ giáp trường mẫu giáo Tân Lạc đến hết trường Tiểu học Tân Lạc) có khoảng cách từ giáp đường Tân Lạc vào 2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uốc lộ 20 vào Đồi 1001(thôn Đồng Lạc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20 đường vào đến ngã 3 đến hết đất nhà ông Hải thôn Đồng Lạc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ai nhánh từ ngã 3 QL 20 vào 400 mét</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ừ QL20 vào thôn Duệ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QL20 vào đến hết đất trường cấp II Đinh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đất (cạnh) trường cấp II Đinh Lạc đến hết đường vào thôn Duệ</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ừ giáp QL20 vào đến hết sân bóng (cạnh nhà máy thiế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ân bóng Thôn Duệ (Đồng Lạc 2) vào đến ngã 3 đất nhà ông K'Cà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ông chợ Đinh Lạ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 20 vào hội trường thôn Đồng Lạc 1(đường sau chợ Đinh Lạc và đường từ chợ Đinh Lạc đến hết đất ông Hưở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cạnh hội trường vào thôn Đồng Lạc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cạnh hội trường thôn Đồng lạc 3 vào đến hết ngã 3 nhà ông Châu.</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cạnh nhà thờ Tân Phú đường vào suối (Tân Phú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ngang sau nhà thờ Tân Phú</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QL 20 vào đến nghĩa địa Tân Phú</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Từ QL20 vào đường đến giáp ranh đất sở Bảo Na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QL20 đất nhà ông Lưu vào đến hết đất nhà bà Mù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bà Mùi đến suối thôn Tân Phú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giáp ranh xã Bảo Thuậ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vào đến hết sân bóng KaoKuil</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ân bóng KaoKuil đến ngã 3 Lâm Trườ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Lâm Trường đến giáp Bảo Thuậ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ừ QL20 vào sông Đa Dâng(thôn Tân Phú 2):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QL20 vào ngã tư hết đất nhà bà Bảo (Từ giáp QL 20 đoạn đất nhà ông Cương vào ngã 4 đất nhà bà Bảo)</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ân bóng Tân phú 2 vào đến ngã 4 đất nhà bà Bảo</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ã tư cạnh đất nhà bà Bảo vào đầu dốc Minh Ngũ</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tư giáp đất nhà bà Bảo vào nhà Chò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dốc Minh Ngũ vào đến mỏ đá Cửu Lo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còn lại đến hết đường vào Sô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đất cây xăng Petec vào giáp xã Tân Nghĩ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Xuyên đến ngã 3 đất nhà ông Vượng (Từ thửa 233(32C) đến + thửa 74(32C-19CBTN) + tiếp thửa 357(32A) đến hết thửa 289(32A-14CBT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hánh QL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có khoảng cách từ Quốc lộ 20 vào dưới 2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có khoảng cách từ Quốc lộ 20 vào từ 200m đến dưới 500m</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Gia Hiệp</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trục giao thông chính – Q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19 (29 ) đến hết thửa 164 (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4 (46) đến hết thửa 209(47) đường vào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4 (47) hết thửa 132(47) tiếp thửa 306(48) đến hết thửa 321(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22 (48) đến thửa 276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29 (48) đến thửa 139 (4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38 (49) đến thửa 268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67 (44) đến thửa 285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5(44) đến thửa 66 (5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91 (29) đến thửa 69 (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7 (46) đến hết thửa 102(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7 (46) đến thửa 109 (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7 (49) đến hết thửa 97(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4 (46) đến hết thửa 160 (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59 (46) đến hết thửa 146 (4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50 (31) đến hết thửa 153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4 (47) đến hết thửa 153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210 (47) đến hết thửa 254 (47)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3 (47) đến thửa 148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00 (47) đến thửa 191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0(47) đến thửa 212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8 (31) đến hết thửa 189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5a</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 (47) đến thửa 16 (47) tiếp thửa 160(41) đến hết thửa 60(29) tiếp thửa 103(41) đến hết thửa 38(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6 (47) đến thửa 03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23 (41) đến hết thửa 113 (41)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28 (41) đến hết thửa 228 (42)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8 (47) đến thửa 29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2 (47) đến thửa 21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47) đến thửa 44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5b</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ửa 30(46) đến thửa 02(46) tiếp thửa 88(29) đến hết thửa 60(29) tiếp thửa 103(41) đến hết thửa 38(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9(29) đến hết thửa 28(29) tiếp thửa 157(19) đến hết thửa 116(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4(29) đến hết thửa 76(29) tiếp thửa 138(41) đến hết thửa 148(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02 (46) tiếp thửa 178(41) đến thửa 148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0(48) đến thửa 513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22(48) đến hết thửa 689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29(48) đến hết thửa 747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55(48) đến hết thửa 544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91(48) đến hết thửa 817(48) tiếp thửa 8(52) đến hết thửa 187(5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95(48) đến hết thửa 840(48) tiếp thửa 138(47) đến hết thửa 145(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63(47) đến hết thửa 151(47) tiếp thửa 435(41) đến hết thửa 463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36(48) đến hết thửa 514(48) tiếp thửa 180(47) đến hết thửa 179(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37(48) đến hết thửa 812(48) tiếp thửa 12(52 đến hết thửa 283(5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36(48) đến hết thửa 714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62(48) đến hết thửa 683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39(48) đến hết thửa 651(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3(48) đến hết thửa 387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82 (48) đến hết thửa 59 (5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7 (52) đến hết thửa 226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26(48) đến hết thửa 464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73(48) đến hết thửa 621(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85(48) đến hết thửa 525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31(48) đến hết thửa 660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82(48) đến hết thửa 689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47 (53) đến hết thửa 89 (53)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34 (53) đến hết thửa 82 (53)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8(53) đến hết thửa 48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Từ thửa 58 (52) đến hết thửa 56 (52) tiếp thửa 46 (53) đến hết thử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5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41(52) đến hết thửa 187 (5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66(49) tiếp hết thửa 680(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Gia Là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90 (47) đến hết thửa 26 (47)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 (47) đến hết thửa 168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204 (48) đến hết thửa 67 (4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6 (48) đến hết thửa 257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302 (48) đến hết thửa 82 (4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0(48) đến hết thửa 247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20 (42) đến hết thửa 58(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3(42) đến hết thửa 135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254 (48) đến hết thửa 260 (42)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52(42) đến hết thửa 247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28(42) đến hết thửa 135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31(42) đến hết thửa 155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7(47) đến hết thửa 36 (47) tiếp thửa 174 (48) đến hết thửa 112(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4(48) đến hết thửa 18 (48) tiếp thửa 292(42) đến hết thửa 252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2(48) đến hết thửa 20 (48) tiếp hết thửa 291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1(44) đến hết thửa 130 (44) tiếp thửa 107(45) đến hết thửa 76 (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15(48) đến hết thửa 27(48) tiếp thửa 300(42) đến hết thửa 258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vào thôn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76(48) đến hết thửa 47 (48) tiếp thửa 312 (42) đến hết thửa 243(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81(48) đến hết thửa 44 (48) tiếp hết thửa 274(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08(48) đến hết thửa 197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2(48) đến hết thửa 197 (4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46(41) đến hết thửa 274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 20 vào thôn Phú Hiệp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ừ thử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76(49) đến hết thửa 01(49) tiếp thửa 270(43) đến hết thửa 219(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04(43) đến hết thửa 205(43) tiếp thửa 220(42) đến hết thửa 198(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39(49) đến hết thửa 6(49) tiếp thửa 272(43) đến hết thửa 207(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4(49) tiếp thửa 287 (43) đến hết thửa 243(4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96(43) đến hết thửa 187 (43)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43 (43) đến hết thửa 118(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98(42) đến hết thửa 133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vào thôn Phú Hiệp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6(49) đến hết thửa 439 (4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5(49) đến hết thửa 258 (4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ửa 35(49) đến hết thửa 100 (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ửa 128 (50) đến hết thửa 147(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ửa 160 (50) đến hết thửa 178(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36(49) đến hết thửa 257 (4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71 (49) đến hết thửa 02 (5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Phú Hiệp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68(44) đến hết thửa 172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55(44) đến hết thửa 109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84(44) đến hết thửa 20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5(44) đến hết thửa 11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85(44) đến hết thửa 130 (44) tiếp thửa 107(45) đến hết thửa 76 (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83(44) đến hết thửa 241(44) tiếp thửa 124(45) đến hết thửa 91 (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51) đến hết thửa 37 (5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6(50) đến hết thửa 109 (5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5(51) đến hết thửa 51 (51) tiếp thửa 190(26) đến hết thửa 188 (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55(44) đến hết thửa 178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21(44) đến hết thửa 224 (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96(43) đến thửa 13 (43) tiếp thửa 150(22) đến hết thửa 189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QL20 đường vào thôn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4(45) đến hết thửa 19 (4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26(23) đến hết thửa 125 (23) tiếp hết thửa 109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am Bố</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trục giao thông chính – Qlộ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ỉnh đèo giáp xã Gia Hiệp đến hết nhà ông Nam, bà Thận (thửa 7 (12) đến hết thửa 170 (13))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Nam đến hết ngã 3 đất đỏ, bà Khúm (thửa 214 (13) đến hết thửa 122 (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ã 3 đất nhà ông Hải đến hết cây xăng, hết đất ông Phạm Hùng (thửa 143 (18) đến hết thửa 146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cây đến hết đất nhà ông Trần Bảy, Chùa Quan Âm (thửa 151 (19) đến hết thửa 352(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chùa Quan Âm đến cầu Đạ Le (giáp ranh huyện Đức Trọng) (thửa 335 (15) đến hết thửa 50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3 chùa Chưởng Phước vào thôn 4, thôn 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uốc lộ 20 vào đến hết đất nhà ông Nguyễn Ngọc Tân thôn Hiệp Thành 1 (thửa 290(19) đến hết thửa 425(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ông Nguyễn Ngọc Tân đến ngã 3 đường vào Đa Lít (Từ thửa 441(19) đến thửa 849(19) + đến thửa 552(19) + tiếp thửa 727(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ường vào Đa Lít đến ngã 5 thôn 4 (Từ thửa 715 (19) đến thửa 738 (19) + tiếp thửa 37 (25) đến thửa 116(25) + 403 (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3 QL20 nhà bà Mai đi đến ngã 5 thôn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nhà bà Mai đến ngã 3 giáp trạm kiểm lâm thôn 4, hết nhà thờ (Từ thửa 282 (19) đến thửa 801 (19) + tiếp đến hết thửa 495 (19) + hết thửa 502(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nhánh rẽ của đoạn Từ ngã 3 QL20 đến ngã 3 giáp trạm kiểm lâm thôn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trạm kiểm lâm đến ngã 5 của thôn 4 (Từ thửa 504 (19) đến hết thửa 719 (19) + tiếp thửa 11 (25) đến hết thửa 377 (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5 thôn 4 đến giáp ngã 3 đất lâm trường (Từ thửa 409(25) đến hết thửa 618(25) + tiếp đến thửa 2(30) + đến hết thửa 213(26) + tiếp thửa 19(31) đến hết thửa 46 (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lâm trường đến suối Đá (Từ thửa 63(31) đến hết thửa 242(3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5 thôn 4 vào Srê Ụ (Từ thửa 418(25) đến hết thửa 572(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pPr>
            <w:r>
              <w:rPr>
                <w:rFonts w:cs="Times New Roman" w:ascii="Times New Roman" w:hAnsi="Times New Roman"/>
                <w:color w:val="000000"/>
                <w:sz w:val="26"/>
                <w:szCs w:val="26"/>
              </w:rPr>
              <w:t>Từ ngã 3 nhà ông K’ Têu thôn 4 vào khu nước sạc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thửa 606 (25) đến ngã 3 hết thửa 567(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3 QL20 đất nhà ông Trang vào đến cầu Hiền Nhân thôn Hiệp Thành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Trang đi đến ngã 3 hết đất nhà ông Đoan đường đi Nghĩa trang thôn Hiệp Thành 2 (Từ thửa 455(15) đến thửa 278(15) đến + đến thửa 130(15), + đến thửa 77(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ông Đoan đến giáp cầu Hiền Nhân (Từ thửa 51(15) đến thửa 5(15) + tiếp thửa 235(10) + tiếp thửa 14(11) đến hết thửa 1(11) + tiếp thửa 99(10) đến hết thửa 84(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oạn nhánh rẽ tiếp giáp với đoạn ngã 3 giáp đất nhà ông Đoan đến giáp cầu Hiền Nhân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3 QL20 đất nhà ông Thịnh đến ngã 4 xóm Tàu (hết đất nhà ông Nhì) thôn Hiệp Thành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Thịnh đến ngã tư xóm Tàu, hết đất nhà ông Nhì thôn Hiệp Thành 1 (Từ thửa 481(18) đến hết thửa 269(18) + Tiếp thửa 175(17) đến hết thửa 175(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oạn nhánh rẽ của đoạn từ ngã 3 QL20 đất nhà ông Thịnh đến ngã tư xóm Tàu, hết đất nhà ông Nhì.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bà Thủy đến ngã tư xóm Tàu, hết đất nhà ông Nhì thôn Hiệp Thành 1 (Từ thửa 169(13) đến hết thửa 181(13) + Tiếp thửa 57(12) đến thửa 55(12) + Tiếp thửa 18(17) đến thửa 146(1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Từ ngã 3 QL20 đất nhà ông Hùng (Tâm) đến ngã 3 hết đất nhà ông Vạn ông Hùng thôn Hiệp Thành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Hùng (Tâm) đến hết đất nhà ông Hùng (Hổ) thôn Hiệp Thành 2 (Từ thửa 151(19) đến hết thửa 3(19) + Tiếp thửa 379(19) đến hết thửa 274(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đất nhà ông Hổ vào đến hết đất nhà bà Tín và từ đất ông Phong vào hết đất ông Y (Thửa đất 261(14) đến hết thửa 164(14); Thửa đất 306(14) đến hết thửa 273(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3 QL20 đất nhà ông ông Minh đến ngã 3 đất nhà ông Drong Kim Sơn vào trường trung học cơ sở thôn Hiệp thành 2 (Từ thửa 53(20) đến hết thửa 121(20) + đến hết thửa 141(20) + Tiếp thửa 409(19) đến hết thửa 443(19))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3 QL20 đất chùa Quan Âm đến ngã 3 hết đất nhà ông Phước thôn Hiệp Thành 2 (Từ thửa 358(15) đến thửa 333(15) +Tiếp thửa 232(15) đến hết thửa 421(15))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Khiêm đến ngã 3 hết đất nhà ông Lý thôn Hiệp Thành 2 (Từ thửa 260(15) đến thửa 103(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đất nhà ông Thạch đến ngã 3 đất bà Châu đến ngã tư đất nhà ông Thiện (nhà thờ) ra ngã 5 thôn 4 (Từ thửa 129(20) đến thửa 340(20) + đến thửa 197(20) + tiếp thửa 483(19) đến thửa 502(19) + đến thửa 733(19) + Tiếp thửa 2(25) đến thửa 395(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Lộc đến ngã 3 đất nhà ông Tài, ông Huệ, ông Luyện đến ngã 3 hết đất nhà ông Quý thôn Hiệp Thành 2 (Từ thửa 293(15) đến 187(15) + thửa 144(15) + đến thửa 122(15) đến hết thửa 91(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trạm kiểm lâm đến ngã 3 hết đất nhà ông K' Rách thôn 5 (Từ thửa 495(19) đến thửa 543(19) + đến thửa 717(19) + Tiếp thửa 1(25) đến hết thửa 62(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nhánh rẽ còn lại trong khu dân cư thôn 5 tiếp giáp với đoạn từ ngã 3 trạm kiểm lâm đến ngã 3 hết đất nhà ông K' Rách và đoạn từ giáp đất nhà ông Nguyễn Ngọc Tân đến ngã 5 thôn 4 (Từ thửa 285 đến + thửa 140 đến + thửa 215 đến + thửa 242 đến + thửa 264 đến + thửa 292 (60C-12CBT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5 đất nhà bà Thủy Nhiên đến hết đất nhà ông Ya Nhéo thôn 5 (giáp suối) (thửa 569(19) đến thửa 828(19) + Tiếp thửa 501(18) thửa 475(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5 thôn 5 đất bà Liên vào đến hết đất ông Điệu thôn Hiệp Thành 1 (thửa 552(19) đến thửa 517(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Hô đến hết đất nhà Eh Nai đi ngang sân bóng thôn 5 ra ngã 3 đường xóm Mạ (Thửa 727(19) + tiếp thửa 4(25) đến thửa 233(25) + đến thửa 311(25) + đến 351(2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tư nhà thờ đi ngang trường Trung học cơ sở đến hết đất nhà ông Hoa thôn Hiệp Thành 2 {Từ thửa 446(19) đến hết thửa 384(19)}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bà Hạt ra xóm Sình thôn Hiệp Thành 2(Từ thửa 399(19) đến thửa 359(19) + Tiếp thửa 112(20) đến hết thửa 99(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chợ Lifshap đến hết đất nhà ông Tuyến (thửa 114(19) đến hết thửa 31(19) + tiếp hết thửa 377(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bà Sen đến đất nhà ông Tính thôn Hiệp Thành 2 (thửa 91(20) đến hết thửa 86(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bà Lý đến hết đất ông Trương Thảnh thôn Hiệp Thành 2 (thửa 153(20) đến hết thửa 136 (20) + 119(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Đăng (chợ Lifshap) đến đất ông Y (thửa 755(19) + Tiếp thửa 364(14) đến thửa 310(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QL20 đất nhà bà Khúm vào đập Cầu Xanh thôn Hiệp Thành 1 (thửa 122(18) đến hết thửa 73(18) + 78(18) + Tiếp thửa 157(19) đến thửa 152(19) + đến thửa 43(19) + tiếp thửa 178(13) đến 50(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Luận vào hết đất ông Hùng thôn Hiệp Thành 1(thửa 212(19) đến thửa 30(19) + Tiếp thửa 373(14) đến hết thửa 349(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ường đi nghĩa trang thôn Hiệp Thành 2 vào đến suối cầu Xanh (từ thửa 41(15) đến thửa 376(15) + Tiếp thửa 249(10) đến thửa 146(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 20 đất nhà ông Bằng vô hết đất ông Soái thôn Hiệp Thành 1 (thửa 59(18) đến hết thửa 8(18) + tiếp thửa 196(13) đến thửa 147(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nhà ông Tín vào ngã 5 thôn 5 giáp đất bà Thủy Nhiên (thửa 313(19) đến thửa 569(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đất nhà ông Ngân đến hết đất nhà ông Thăng và bà Lễ, đất nhà ông Huyện đến hết đất ông Chính thôn Hiệp Thành 1 (Từ thửa 107(13) đến hết thửa 40(13) + 25(13) + Thửa 31(12) đến hết thửa 43(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 20 đất nhà bà Vịnh đến ngã 3 hết đất nhà ông Thành thôn Hiệp Thành 1 (Từ thửa 150(13) đến hết thửa 142(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đất nhà ông Thành đến hết đất nhà ông Thận thôn Hiệp Thành l (Từ thửa 118(13) đến hết thửa 49(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 20 đất nhà ông Tú đi ngang nhà ông Luận vào đến cầu Năm Vui thôn Hiệp Thành 2 (Từ thửa 2(21) đến hết thửa 30(2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vào tịnh xá Ngọc Liên thôn Hiệp Thành 2 (Từ thửa 342(15) vào hết thửa 289(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 20 đất nhà ông Thân đến hết đất nhà ông Châu thôn Hiệp Thành 1(Từ thửa 214(19) đến hết thửa 166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0 vào ngã 3 hết đất nhà ông ông Bé thôn Hiệp Thành 1(Từ thửa 1233 (60A-8CBTN) đến hết thửa 787 (60A-8CBT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Chương đến hết đất nhà ông Hồng, ông Châu thôn Hiệp Thành 2 (từ thửa 323(14) đến hết thửa 321(14) + 365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khu quy hoạch đến đất nhà ông Quý thôn Hiệp Thành 2 (từ thửa 420(15) đến hết thửa 91(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ông Vỵ đến ngã 3 hết đất nhà ông Quang (từ thửa 412(15) đến hết thửa 181(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ông Đông đến giáp đất nhà ông Văn thôn Hiệp Thành 2 (từ thửa 408(15) đến thửa 381(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Liên đến ngã 3 hết đất nhà ông Bảy thôn Hiệp Thành 1 (Từ thửa 179(18) đến hết thửa 330(1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đất nhà ông K' Mác đến hết đất nhà ông K' Bội thôn 4 (Từ thửa 537(19) đến hết thửa 694(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ông Hường đến hết đất nhà ông Tân thôn Hiệp Thành 2 (Từ thửa 304(14) đến hết thửa 195(14)+ thửa 169(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nhà ông Gà đến ngã 3 hết đất nhà ông Gà thôn Hiệp Thành 2 (từ thửa 132 (15) đến hết thửa 35(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xưởng gỗ vào hết đất Thuận Tỵ thôn Hiệp Thành 2 (Từ thửa 155(15) đến hết thửa 252(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4 đất ông Dor Tung Mênh vào ngã 3 hết đất ông Ya PhiAng + hết đất ông Ya Hót thôn 5 (Từ thửa 134(24) đến hết thửa 329(24) + 266(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đất nhà bà Châu vào đến cầu Hiền Đức thôn Hiệp Thành 2 (từ thửa 198(20) đến hết thửa 323(20) + tiếp thửa số 7(26) đến hết thửa 37(2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QL20 giáp đất nhà ông Khuê đến hết đất nhà ông Vinh, thôn Hiệp Thành 2 (Từ thửa 159 (19) đến hết thửa 48 (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đất nhà bà Thảo đến hết đất nhà ông Niền thôn Hiệp Thành 1 (Từ thửa 141(13) đến hết thửa 16 (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QL20 đất nhà ông Huệ đến hết đất nhà ông Đức thôn Hiệp Thành 2 (Từ thửa 382(15) đến hết thửa 466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giáp đất nhà bà Đào đến hết đất nhà bà Yến thôn Hiệp Thành 2 (Từ thửa 30 (20) đến hết thửa 83 (2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ngã 3 QL20 giáp UBND xã đến hết đất ông Hiệp, đi ngang đất ông Rớt ra Đền + đất ông Lâm Thanh Huệ + đất ông Hậu thôn Hiệp Thành 2 (thửa 257(19) đến hết thửa 381(19) + 265(19) + thửa 249(19) đến hết thửa 277(19) + 271(1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Gung Ré</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số 89 tờ bản đồ số 4 đến hết thửa 129 tờ bản đồ số 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số 87 tờ bản đồ số 4 đến hết thửa 120 tờ bản đồ số 1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Dọc QL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04 tờ bản đồ số 8 đến hết thửa 168 tờ bản đồ số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209 tờ bản đồ số 16 đến hết thửa 232 tờ bản đồ số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275 tờ bản đồ 22 đến hết thửa 03 tờ bản đồ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420 tờ bản đồ 22 đến hết thửa 157 tờ bản đồ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462 tờ bản đồ số 29 đến hết thửa 240 tờ bản đồ 3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247,228 tờ bản đồ 36 đến hết thửa 143 tờ bản đồ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160 tờ bản đồ 41 đến hết thửa 03 tờ bản đồ 4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06 tờ bản đồ 47 đến hết thửa 19 tờ bản đồ 8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giáp ranh xã Sơn Điền (Gia Bắ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 KLong Trao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gã 3 QL28 giáp Xưởng cưa đến hết đất nhà ông K' Nở (thửa số 33 tờ bản đồ số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8 cổng thôn văn hóa KLongTrao 2 đến đất nhà ông Dương (đến thửa số 9 tờ bản đồ số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vào thôn Đăng Rách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ngã 3 QL28 đất nhà ông Cát đến cổng thôn văn hóa Đăng Rách (đến hết thửa số 364 tờ bản đồ số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8 nhà ông Thành đến hết đường nhựa khu B thôn Đăng Rách (từ thửa 37 đến hết thửa số 141 tờ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ất nhà ông Tiến đến hết đường nhựa khu 24 (từ thửa 187 tờ bản đồ 16 đến thửa171 tờ bản đồ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khu suối đá cầu I đến hết đất nhà ông Nghĩa, ông Sắp (từ thửa 242 tờ bản đồ 16 đến hết thửa 132,133 tờ bản đồ số 17, đến hết thửa 74 tờ 3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Đạ Dàm giáp thị trấn Di Linh đến giáp đất chè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vào thôn Lăng Kú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8 đất nhà ông Hùng đến ngã 3 hết đất nhà ông Nam (từ thửa số 248 tờ 22 đến hết thửa 274 tờ 2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ạm xá xã Gung Ré đến giáp đất nhà ông Nam thôn Lăng Kú đoạn (từ thửa 53 tờ bản đồ 29 đến đến hết thửa số 343 tờ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nhà ông K'Địp thôn Lăng Kú đến hết đất nhà KaHóc (từ thửa số 31 đến hết thửa số 354 tờ bản đồ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QL28 cây xăng Linh Nhung đến trạm y tế xã (thửa 64 tờ bản đồ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290 tờ bản đồ 22 đến hết thửa 356 tờ bản đồ 2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vào thôn Hàng Hải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243 tờ bản đồ 28 đến hết thửa 126 tờ bản đồ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230 tờ bản đồ số 35 đến hết thửa 167 tờ bản đồ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72 tờ bản đồ 35 đến hết thửa 01 tờ bản đồ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61 tờ bản đồ 35 đến hết thửa 215 tờ bản đồ số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từ thửa 128 tờ bản đồ 34 đến hết thửa 03 tờ bản đồ 3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thửa 202 tờ bản đồ 41 đến hết thửa 120 tờ bản đồ 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thửa 100 tờ bản đồ 41 đến hết thửa 41 tờ bản đồ 40.</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thửa 04 tờ bản đồ 41 đến hết thửa 168 tờ bản đồ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thửa 172 tờ bản đồ 35 đến hết thửa 152 tờ bản đồ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thửa 245 tờ bản đồ số 28 đến hết thửa 09 tờ bản đồ 3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vào thôn Hàng Làng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oạn từ thửa 379 tờ bản đồ 29 đến hết thửa 79 tờ bản đồ 3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oạn từ thửa 380 tờ bản đồ 29 đến hết thửa 221 tờ bản đồ 36.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Bảo Thuậ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dọc trục giao thông chính</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bê tông đến mương thủy lợi cũ (Từ thửa 41 tờ bản đồ 14 đến hết thửa 375 tờ bản đồ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mương thủy lợi đến hết ranh giới thôn KaLa Tô Krềng (Từ thửa 366 tờ bản đồ 15 đến hết sân bóng thửa số 156 tờ bản đồ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ầu thôn K' Rọt Dờng đến giáp ranh xã Đinh Lạc (Từ thửa 134 tờ bản đồ 16 đến hết thửa 21 tờ bản đồ 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bưu điện xã đến cầu sắt DạR'iam (Từ thửa 235 tờ bản đồ 15 đến hết thửa 408 tờ bản đồ 1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cầu sắt DạR'iam đến giáp ranh nghĩa địa Nam Thuận (Từ thửa 419 tờ bản đồ 15 đến hết thửa 11 tờ bản đồ 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hôn TaLy đi đến nghĩa địa Nam Thuận (Từ thửa 22 tờ bản đồ 24 đến hết thửa 466 tờ bản đồ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hĩa địa Nam Thuận đến chân đập kala (Từ thửa 01 tờ bản đồ 33 hết thửa 66 tờ bản đồ 4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ía đông hồ Ka La (Từ thửa 69 tờ bản đồ 42 đến hết thửa 157 tờ bản đồ 59)</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ía tây hồ Ka La (Từ thửa 91 tờ bản đồ 41 đến hết thửa 228 tờ bản đồ 57)</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hô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Kala Tơng Gu (Từ thửa 416 tờ 15 đến hết thửa 161 tờ bản đồ 16 thôn Krọt Sớk)</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Bảo Tuân (Từ ngã 3 thửa 110 tờ bản đồ 14 đến hết thửa 29 tờ bản đồ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Bảo Tuân (Từ thửa 80 tờ bản đồ 14 đến hết thửa 109 tờ tờ bản đồ 1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khu Rơ Màng (Từ ngã 3 thửa 163 tờ bản đồ 24 đến hết thửa 166 tờ bản đồ 2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ường thôn Kala Tô K’Rềng (Từ ngã 3 đường liên xã thửa 192 tờ bản đồ 16 đến hết thửa 181 tờ bản đồ số 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KaLa Tơng Gu Từ ngã 3 đường liên xã đến cổng văn hóa thôn KaLa Tơng Gu (Từ thửa 262 tờ bản đồ 16 đến hết thửa 262 tờ bản đồ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KaLa Tơng Gu (Từ ngã 3 thửa 335 tờ bản đồ 16 đến hết đường thửa 135 tờ bản đồ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Hàng Piơr (Từ thửa 144 tờ bản đồ 33 đi theo đường đến hết thửa 143 tờ bản đồ 3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thôn Bơ Sụt (Từ ngã 3 thửa 163 tờ bản đồ 24 đến hết thửa 217 tờ bản đồ 2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Thôn Kơ Nệt (Từ ngã ba thửa 393 tờ 33 đến hết thửa142 tờ bản đồ 3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thôn K’Rọt Sớk (Từ ngã ba thửa 152 tờ 08 đến hết thửa 292 tờ bản đồ 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Sơn Điề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giáp QL 28 (km70) vào đầu thôn LangBa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thôn Lang bang đến cuối thôn Hà Giang (Từ thửa 14 đến + thửa 267(44) tiếp giáp tính từ thửa 282(44) đến thửa 216(5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Dọc quốc lộ 28 giáp ranh xã Gung Ré đến giáp ranh xã Gia Bắ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rẻ thôn Lang Bang (từ thửa 149(44) đến hết thửa 231(4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hánh rẽ thôn Ka Liêng (từ thửa 131(85) đến hết thửa 158(85))</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KaLiê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uối thôn Hà Giang đến đầu thôn K'Liêng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từ đầu thôn K'Liêng đến đầu UBND xã (từ thửa 140 đến hết thửa 152(8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ôn K'Liêng (từ thửa 123 đến thửa 11(8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ào trường cấp 2 Sơn Điền (từ thửa 35 đến hết thửa 107(84))</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Đăng Gia và thôn Bó Cao (trung tâm x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ôn Bó Cao (trung tâm xã) (từ thửa 456 đến hết thửa 320(83), tiếp từ thửa 501 đến hết thửa 512(8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ôn Đăng Gia: Đoạn 1 (từ thửa 544 đến hết thửa 594(83)), Đoạn 2 (tiếp từ thửa 53 đến hết thửa 203(9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ôn KonSỏh (từ thửa 31 đến hết thửa 90(92), tiếp từ thửa 54 đến hết thửa 210(92), tiếp từ thửa 49 đến hết thửa 154(10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ôn B'Nơm (từ thửa 361 đến hết thửa số 2(8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Gia Bắc</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Dọc Quốc lộ 28</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Dọc Quốc lộ 28 Km 70 đến hết thửa 197, 198(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Dọc QL 28 đoạn từ thửa 8, thửa 10(66) - 171(7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Dọc QL 28 đoạn từ 56(91) đến thửa 14(11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vào các thôn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Nao Sẻ</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Nhánh 1 từ thửa 132(56) đến hết thửa 18(56)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2 từ thửa 197(56) đến thửa 152(56)</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 Bộ Bê (Khu vực trung tâm x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thửa 52(66) đến hết thửa 140(66) đường nhựa ( nhánh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52(66) đến hết thửa 110(65) ( nhánh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28(66) đến hết thửa 309(65) (nhánh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Ka Sá (Khu vực trung tâm xã)</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28(66) đến hết thửa 308(66) (nhánh 1)</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7273(66) đến hết thửa 288(66) (nhánh 2)</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09(66)đến hết thửa 288(66) ( nhánh 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Hà Gia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91(65) đến hết thửa 220(65)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Đạ Hiong</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66(78) đến hết thửa 35(7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71(78) đến hết thửa 132(78)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3</w:t>
            </w:r>
          </w:p>
        </w:tc>
        <w:tc>
          <w:tcPr>
            <w:tcW w:w="62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Là đất ở thuộc các khu vực còn lại</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ĐẤT Ở TẠI ĐÔ THỊ</w:t>
      </w:r>
    </w:p>
    <w:tbl>
      <w:tblPr>
        <w:tblW w:w="9607" w:type="dxa"/>
        <w:jc w:val="left"/>
        <w:tblInd w:w="-20" w:type="dxa"/>
        <w:tblLayout w:type="fixed"/>
        <w:tblCellMar>
          <w:top w:w="0" w:type="dxa"/>
          <w:left w:w="108" w:type="dxa"/>
          <w:bottom w:w="0" w:type="dxa"/>
          <w:right w:w="108" w:type="dxa"/>
        </w:tblCellMar>
      </w:tblPr>
      <w:tblGrid>
        <w:gridCol w:w="1105"/>
        <w:gridCol w:w="6213"/>
        <w:gridCol w:w="1417"/>
        <w:gridCol w:w="872"/>
      </w:tblGrid>
      <w:tr>
        <w:trPr>
          <w:tblHeader w:val="true"/>
          <w:trHeight w:val="7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pPr>
            <w:r>
              <w:rPr>
                <w:rFonts w:cs="Times New Roman" w:ascii="Times New Roman" w:hAnsi="Times New Roman"/>
                <w:b/>
                <w:bCs/>
                <w:color w:val="000000"/>
                <w:sz w:val="26"/>
                <w:szCs w:val="26"/>
              </w:rPr>
              <w:t>Tên đơn vị hành chính, khu vực, đường, đoạn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20" w:after="20"/>
              <w:ind w:left="-57" w:right="-57" w:firstLine="57"/>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w:t>
            </w:r>
            <w:r>
              <w:rPr>
                <w:rFonts w:cs="Times New Roman" w:ascii="Times New Roman" w:hAnsi="Times New Roman"/>
                <w:bCs/>
                <w:color w:val="000000"/>
                <w:sz w:val="26"/>
                <w:szCs w:val="26"/>
              </w:rPr>
              <w:t>(lần)</w:t>
            </w:r>
          </w:p>
        </w:tc>
      </w:tr>
      <w:tr>
        <w:trPr>
          <w:trHeight w:val="340" w:hRule="atLeast"/>
        </w:trPr>
        <w:tc>
          <w:tcPr>
            <w:tcW w:w="87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DI LINH</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Dọc theo Quốc lộ 20 (theo hướng từ TP. Hồ Chí Minh đi TP.Đà Lạ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oạn giáp ranh xã Liên Đầm đến đầu đường Nguyễn Văn Cừ (từ thửa 129 + 144 - tờ 29 đến hết thửa 46 + 31- tờ 12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từ giáp QL20 (từ thửa 13-tờ 134 đến hết thửa 162, 167(29))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từ giáp QL20 (từ thửa 169-tờ 29 đến hết thửa 265, 272(29))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từ giáp QL20 (thửa 180-tờ 29 đến hết thửa 44, 52(29))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đầu đường Nguyễn Văn Cừ đến giáp đường Nguyễn Đình Quân (từ thửa 44, 45(121) hết thửa 3(125) + 29(1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hửa 18, 25(30) đến hết thửa 127, 159-tờ 30)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ẻm đường Hùng Vương giáp QL 20 thửa 73(135) đến hết thửa 336, 857 (135)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ẻm đường Hùng Vương giáp QL 20 (thửa 73, 94(30) đến hết thửa 89, 79(30))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ẻm đường Hùng Vương giáp QL 20 (thửa 3, 11(124) đến giáp đường Ngô Sỹ Liêm (hết thửa 27-tờ 3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p từ đường Nguyễn Đình Quân đến giáp đường Nguyễn Văn Trỗi ( Từ thửa 8, 9 - tờ 113 (2016) đến hết thửa 13, 14 - tờ 131 (2016) và đường Hà Huy Tập (hết thửa 58 - tờ 131 (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162(25), 28(56) đến hết thửa 54, 62(25))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3, 19(56) đến hết thửa 61, 72(25))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45(57), 1(116) đến giáp đường Nguyễn Văn Trỗi (thửa 100, 114(58))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111(58), 12(117) đến thửa 56, 70(58))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đường Hùng Vương giáp QL 20 từ thửa 29, 30(118) đến giáp đường Hai Bà Trưng (thửa 100, 114(58))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ẻm đường Hùng Vương giáp QL20 (từ thửa 73, 62(119) đến giáp đường Hai Bà Trưng (thửa 59(119))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đầu đường Nguyễn Văn Trỗi và Hà Huy Tập đến giáp đường Trần Hưng Đạo (đến hết thửa 7(60) + 31(119) và Nguyễn Tri Phương (đến hết thửa 76, 77, 78, 79, 80, 100, 98, 97, 99 - tờ 6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đường Trần Hưng Đạo + Nguyễn Tri Phương đến giáp đường Lý Thường Kiệt (QL28) + đường Trần Quốc Toản (đến hết thửa 56 + 72 - tờ 100 (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4"/>
                <w:sz w:val="26"/>
                <w:szCs w:val="26"/>
              </w:rPr>
              <w:t>Từ đầu đường Lý Thường Kiệt + Trần Quốc Toản đến giáp ngã 4 đường Nguyễn Du (hết thửa 41 - tờ 92 (2016)) + Mọ Kọ (hết thửa 15 - tờ 50 (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ngã 4 Nguyễn Du - Mọ Kọ đến đường Đào Duy Từ (Từ thửa 82 + 27(92) đến hết thửa 79+90(8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đường Đào Duy Từ đến đường Trần Phú (Từ thửa 78+ 68(87) đến hết thửa 14+11( 8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đến giáp đường Phạm Ngũ Lão (từ thửa 110(41) đến hết thửa 44, 45(41))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đường Trần Phú đến bến xe Thành Bưởi (từ thửa 45(42) + 12(85) đến hết thửa 22+36 - tờ 8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74, 77(81) đến hết thửa 217, 52(42))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1047, 456(11) đến hết thửa 627, 686(11))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58, 65(81) đến hết thửa 34, 39(42))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đến giáp đường Võ Văn Tần (từ thửa 11(41), 166(10) đến hết thửa 244, 139(10)) đường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ây xăng ông Binh đến hết xưởng cưa Quảng Lâm (Từ thửa 18+35 - tờ 81 đến hết thửa 47+229- tờ 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7, 9(82) đến hết thửa 616, 546(11))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31(81), 25(82) đến hết thửa 547, 527,404(11))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13(82), 57(77) đến hết thửa 1021(11))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thửa 153 + 230 - tờ 11 đến hết thửa 202+ 278(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42, 74(11) đến hết thửa 460, 458(6))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407(7) đến hết thửa 455, 457(6))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325, 312(7) đến hết thửa 234, 196(7))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ẻm đường Hùng Vương giáp QL 20 (từ thửa 202(7) đến giáp đường Nguyễn Trung Trực hết thửa 4, 5(7))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190, 130(12) đến hết thửa 305(12))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Hùng Vương giáp QL 20 (từ thửa 278(7) đến hết thửa 389(7)) đường bê tô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28 đi qua thị trấn Di L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Nhánh 1: Từ đất của Bưu điện Di Linh đến ngã 3 Cây Sơn (Lý Thường Kiệ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ầu đường Lý Thường Kiệt đến ngã rẽ, đầu đường Phan Bội Châu (Tính từ thửa 108 (tờ 100-2016) + thửa 109(100-2016) đến hết thửa 1+17 (tờ 99-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Phan Bội Châu đến giáp đầu đường Nguyễn Văn Trỗi, (tính từ thửa 5+ thửa 6(99-2016) đến hết thửa 23(103-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Lý Thường Kiệt từ thửa 91(100) đến thửa 28(1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3(99); 75+80(54) đến thửa 62(53) +83(5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35(104) đến thửa 46+107(10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1+89(53); 51+52(53) đến thửa 79(5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ường Nguyễn Văn Trỗi đến giáp đầu đường Lê Hồng Phong (tính từ thửa 18(103-2016) + đến hết thửa 3(95-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Nguyễn Văn Trỗi đến giáp đầu đường Lê Hồng Phong (Các thửa 22+180+181(5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Hẻm đường Nguyễn Văn Trỗi đến giáp đầu đường Lê Hồng Phong (Từ thửa 29 (53) đến thửa 16(53) (đường đấ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đường Nguyễn Văn Trỗi đến giáp đầu đường Lê Hồng Phong (từ thửa 22+24(94) đến thửa 39+40(5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Giáp đường Lê Hồng Phong đến đầu đường Ngô Quyền (Tính từ thửa 1(95) và 6(94) + đến hết thửa 123 + thửa 137(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94) + 8(47) đến thửa 25+26(5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387+388(17) đến thửa 356+411(17)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823(17) + 238+523(17); 276+313(17)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535+536(67) + 637(16)+4(16)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09 + 538(16) + 8 + 15(25); từ thửa 483(16) + 444(16) + 489(16) + 579(16) + 6(4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22 + 443 đến hết thửa 13 + 17(25) + 425(16) đến thửa 396(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76 + 377 + 428(16) đến thửa 338 + 39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13(16) + 203(17); đến thửa 176 + 158(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ường Ngô Quyền thửa 105 + 116(16) đến hết thửa 19 + 68(8) - Giáp xã Tân Châ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5 + 62(16) đến thửa 5 + 5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4 đến hết thửa 7(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6) đến thửa 18(8) (Nhự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Nhánh 2: Đường vào xã Gung Ré (Lê Lợ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 20 từ thửa 102+129(60-2016) đến hết thửa 156 + 220 (6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thửa 157(60)+1(64) đến hết thửa 87, 88(3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đường nội thị thị trấn Di L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Văn Cừ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 20 đến hết thửa 1(140) + 3 (13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Đến hết thửa 13+17(3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Lai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 20 đến hết 325(23-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Đoạn còn lại đến hết thửa 21(29-2016) - Giáp đường Ngô Quyề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ô Sỹ Liên (Chia làm 4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 20 đến hết thửa 76 (123-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thửa 74 (123-2016) đến giáp đường Nguyễn Văn Cừ</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6 (123-2016) đến hết thửa 156 + 177(3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8 (30-2016) đến hết đường - giáp suối Daria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ẻm đường Hùng Vương giáp QL 20 thửa 675 (30-2016) đến hết thửa 804 + 820 (3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ường Nguyễn Đình Quân tính từ giáp QL 20 đến hết thửa 141 (24-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an Đăng Lưu từ thửa 259(24) + 50(111) đến hết thửa 110+135(2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õ Thị Sáu (chia làm 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 20 đến giáp khu quy hoạch dân cư 2/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bắt đầu khu quy hoạch 2/9 đến hết thửa 439 + 455 (31-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thửa 466 + 461(31-2016) đến hết thửa 556 + 564(31-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quy hoạch dân cư nhà máy chè 2/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Dãy 1 (Ghi theo lô, thửa quy hoạch) Trục đường rộng 7 m (lộ giới 6,5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lô A1 chạy qua đất công trình giáo dục và công viên đến lô A 136 và đến hết lô A 177 (Nằm phía bên phải đoạn đường thuộc trục đường Phạm Hồng Thái từ TP. Hồ Chí Minh đi Đà Lạ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lô A1 đến lô A 27 và từ lô A 178 đến hết lô A 329 (chưa hoàn thiện cơ sở hạ tầ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đường từ lô A27 đến lô A329 (chưa hoàn thiện cơ sở hạ tầ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rục đường rộng 5 m (lộ giới 4m) (chưa hoàn thiện cơ sở hạ tầ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Hồng Thái từ giáp đường Hà Huy Tập thửa 58(131) đến giáp Công ty cổ phần chè và cà phê Di Linh (từ thửa 57(131)+18(32) đến hết thửa 29(126) + 21(3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à Huy Tập (chia la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thửa 63(131)+19(32) đến hết thửa 85+99(3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90+100(32) đến hết thửa 226+228 (3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Đường Đoàn Đức Ngọc (Từ thửa 59+64(13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đến hết thửa 79+84(13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Văn Trỗi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oạn 1 từ giáp Quốc Lộ 20 thửa 11(131)+145(58) đến hết thửa 12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7(5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2 từ thửa 100,116(58) đến giáp thửa 24(103) + 98(5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Ngọc Thạch: Từ giáp Quốc lộ 20 đến giáp trung tâm y tế huyện Di Linh (từ thửa 64(133) + 83(132) đến hết thửa 424+432(3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an Đình Giót (thửa 27+28+34 (11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8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ai Bà Trưng (Từ thửa 105+126(58) đến hết thửa 18(107)+3(11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Hưng Đạo (Từ thửa 16(107) đến hết thửa 79(5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Tri Phương: Từ thửa 76 + 77 + 78 + 79 + 80 + 100 + 98 + 97 + 99 + 104 (6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Huệ (Từ thửa 35(99) đến hết thửa 20 + 21 + 19 + 39 + 44(60) + 112 + 85(5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ô Gia Tự: Từ giáp Quốc lộ 20 từ thửa 1(108) + 51(106) đến hết thửa 40+37(60) và thửa 7(108) đến hết thửa 30(10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Quốc Toản chia làm 0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đến ngã 3 giáp đường Hoàng Văn Thụ (đến hết thửa 71(55) + 90(10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rần Quốc Toản (Tính từ thửa 75(55)+61(26) đến hết thửa 245+232(2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13+ 220 (26) đến thửa 52+53 (2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oàng Văn Thụ chia thành 0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từ thửa 11(97) + 5(101) đến hết thửa 47(26)+54(5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thửa 53(55)+45(26) đến giáp thửa 63(26) + 88(10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oàng Diệu: Từ thửa 68(92)+ 21(91) đến hết thửa 42+292(4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Văn Tám (chia thành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1: Từ thửa 54+63(89) đến hết thửa 51+88(4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2: Từ thửa 10+27(48) đến hết thửa 36+93(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Du (chia thành 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đến giáp đường Đào Duy Từ (từ thửa 3+28(92) đến hết thửa 28+40(8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23+31(89) đến giáp đường Tôn Thất Tùng (đến hết thửa 64+46(4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thửa 141+53(43) đến hết thửa 56+62(17)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Mọ Kọ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thửa 83(92) + 32(50) đến thửa 65(18)+701(1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00+770(19) đến hết thửa 242+323(2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K`Đen từ thửa 86+217(18) đến thửa 43+46 tờ (2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oàn Thị Điểm chia thành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từ thửa 36+51(45) đến hết thửa 41+40(4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tính từ thửa 20+62(45) đến hết thửa 65+86(4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ào Duy Từ (chia làm 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giáp Quốc Lộ 20 từ thửa 70+91(87) đến hết thửa 1, 11(8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28(44)+8(89) đến hết thửa 20+26(8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 từ thửa 129(44)+14(86) đến thửa 15+16(44) giáp đường Chu Văn A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Đường Chu Văn An từ giáp đường Nguyễn Du đến giáp đường Lương Thế V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ừ 52(43)+9(44) đến hết thửa 54+62(7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Bế Văn Đàn từ giáp Quốc Lộ 20 từ thửa 7(87) đến hết thửa 14(45),185(4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Ngũ Lão từ giáp đường Quốc Lộ 20 đến giáp đường Chu Văn An (từ 75+65(84) đến hết 12(41)+79(7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ùi Thị Xuân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59(84)+32(85) đến thửa 3,4(8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2,63(42) đến hết thửa 91,99(4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ôn Thất Tùng {Chia làm 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giáp đường Nguyễn Du từ thửa 72+140(43) đến hết thửa 122+123(4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2 tính từ thửa 81+98(43) đến hết thửa 79+80(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color w:val="000000"/>
                <w:sz w:val="26"/>
                <w:szCs w:val="26"/>
              </w:rPr>
              <w:t>Đoạn 3 tính từ thửa 10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8(43) đến hết thửa 11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554(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an Chu Trinh từ giáp Quốc Lộ 20 đến giáp đường Võ Văn Tần (từ thửa 32+43(76) đến hết thửa 1(76)+208(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Đường Nguyễn Đình Chiểu từ giáp Quốc Lộ 20 (từ thửa 45+50(12) đến hết thửa 412,</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356(7), 13,</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50(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ần Phú (chia thành 0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uốc Lộ 20 từ thửa 15(84)+30(80) đến hết thửa 146(10)+1(7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78(10)+40(72) đến hết thửa 14+17(7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13(71) đến hết thửa 171+174(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Trung Trực chia làm 2 nhá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3 Trần Phú - Nguyễn Trung Trực đến giáp ranh xã Tân Châu (từ thửa 108+156(5) đến hết thửa 2+7(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ã 3 Trần Phú - Nguyễn Trung Trực đến trạm tăng áp 500kv (từ thửa 157+124(5) đến hết thửa 23+24(6)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ô Thì Nhậm tính từ giáp đường Trần Phú đến đường Nguyễn Trung Trực(từ thửa 9(68)+21(69) đến hết thửa 110+120(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Cao Bá Quát tính từ giáp đường Trần Phú đến hết đường(1+60(71) đến hết thửa 74+93(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Viết Xuân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ừa 79(10)+4(72) đến hết thửa 7(70)+313(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6(70)+296(4) đến hết thửa 75+104(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ương Thế Vinh (Chia làm 0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ường Trần Phú (thửa 63(79) đến hết thửa 2(7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78)+7(40) đến hết thửa 37+52(4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Mạc Đỉnh Chi (Từ thửa 39+40(79) đến thửa 16 (38)+1(42)+ 11(3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Thiếp từ thửa 16(80) đến hết thửa 6(4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õ Văn Tần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8" w:right="-58" w:firstLine="5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giáp QL20 (Thửa 199, 200(11) đến giáp thửa 167, 208(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8" w:right="-58" w:firstLine="58"/>
              <w:rPr>
                <w:rFonts w:ascii="Times New Roman" w:hAnsi="Times New Roman" w:cs="Times New Roman"/>
                <w:color w:val="000000"/>
                <w:sz w:val="26"/>
                <w:szCs w:val="26"/>
              </w:rPr>
            </w:pPr>
            <w:r>
              <w:rPr>
                <w:rFonts w:cs="Times New Roman" w:ascii="Times New Roman" w:hAnsi="Times New Roman"/>
                <w:color w:val="000000"/>
                <w:sz w:val="26"/>
                <w:szCs w:val="26"/>
              </w:rPr>
              <w:t>Từ thửa 167, 288(17) đến giáp đường Trần Phú (23(80) + 3294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b/>
                <w:bCs/>
                <w:color w:val="000000"/>
                <w:sz w:val="26"/>
                <w:szCs w:val="26"/>
              </w:rPr>
              <w:t>Đường Phan Bội Châu</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chia làm 3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QL28 từ thửa 6(99) đến hết thửa 10(53) + 11(5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ết thửa 203(48)+11(54) đến hết thửa 170+200(4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8(53)+200(48) đến hết thửa 60+85(4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Quý Đôn(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đường Phan Bội Châu (thửa 46(54); 43(54) đến hết thửa 258(49), 48(4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9+206(48) đến hết thửa 61, 591(4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Thị Minh Khai từ thửa 28+41(104) đến hết thửa 132+258(5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oàng Hoa Thám từ giáp Quốc Lộ 28 thửa 79(52) + 25(98) đến thửa 107,131(5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an Huy Chú (Chia làm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QL28 từ thửa 8(98 )+ 4(52) đến hết thửa 69, 84(5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theo từ thửa 70+96(52) đến giáp thửa 37,42(5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ôn Thất Thuyết từ giáp Quốc Lộ 28 từ thửa 63(95)+3(98) đến hết thửa 33+45(9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ồ Tùng Mậu tính từ giáp Quốc Lộ 28 đến giáp đường Lê Hồng Phong( từ thửa 14+22(95) đến hết thửa 5(95) + 489(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Hồng Phong từ thửa 485 + 498(17) đến hết thửa 442+467(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ô Quyền chia thành 2 đo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Từ giáp Quốc Lộ 28 thửa 642(16) đến giáp đường Phan Đăng Lưu thửa 81+96+120(24)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iếp theo từ giáp đường Phan Đăng Lưu đến hết đường từ thửa 272+286(24) đến hết thửa 209+381(2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uỳnh Thúc Kháng từ thửa 204+287(15) đến hết thửa 155+169(1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Thị Hồng Gấm từ thửa 190+191(60) đến hết thửa 185+206(6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ý Tự Trọng tính từ thửa 166+188(60) đến hết thửa 99+100(6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t>Đường Nguyễn Thái Học từ thủa 41(100) đến hết thửa 4(10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8</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pPr>
            <w:r>
              <w:rPr>
                <w:rFonts w:cs="Times New Roman" w:ascii="Times New Roman" w:hAnsi="Times New Roman"/>
                <w:b/>
                <w:bCs/>
                <w:color w:val="000000"/>
                <w:sz w:val="26"/>
                <w:szCs w:val="26"/>
              </w:rPr>
              <w:t>Đường Nguyễn Khuyến tính từ Quốc Lộ 20 đến giáp đường</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Võ Văn Tần (từ thửa 66+90(76) đến thửa 97+112(1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9</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Nguyễn Bỉnh Khiêm tính từ thửa 38+78(92) đến hết thửa 37+60(8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quy hoạch dân cư đồi Thanh D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số 1, đường số 2, đường số 3 (đường đi vào Lò Sấy) và đường số 7 (đường lên Trường Võ Thị Sá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số 8 (từ lô B55 đến B64) (bổ sung: từ lô B54 đến B6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quy hoạch dân cư Phúc Kiế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oạn đường trong khu quy hoạch (Áp dụng cho tất cả các thửa đất, lô đất trong khu quy hoạc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quy hoạch dân cư chợ Di L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QH số 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QH số 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từ lô B4-1 đến lô B4-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từ lô B3-1 đến lô B3-0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QH số 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ánh phía Bắ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từ tiếp giáp QL20 đi qua lô B6-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từ lô B7-01 đi qua lô B7-02 đến lô B7-1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vào Trại Phong giáp xã Bảo Thuận từ thửa 79(33) +110(34) đến thửa 1975(27) +384(2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khu vực, đường vành đai thuộc thị trấn Di L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1: Từ giáp khu quy hoạch Thanh Danh thửa 57 + 107(16) đến hết thửa 394 + 433(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2: Từ thửa 416(9) + 22(17) đến hết thửa 437+ 444(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oạn 3: Từ thửa 456+ 476(17) đến hết thửa 177 + 213(4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4</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4: Từ thửa 390+408(17) đến hết thửa 299+330(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5: Từ thửa 105+130(17) đến hết thửa 113+125(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62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6: Từ thửa 400+407(9) đến hết thửa 53(40) + 327(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spacing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ĐẤT PHI NÔNG NGHIỆP KHÔNG PHẢI LÀ ĐẤT Ở: </w:t>
      </w:r>
      <w:r>
        <w:rPr>
          <w:rFonts w:cs="Times New Roman" w:ascii="Times New Roman" w:hAnsi="Times New Roman"/>
          <w:color w:val="000000"/>
          <w:sz w:val="26"/>
          <w:szCs w:val="26"/>
        </w:rPr>
        <w:t>Hệ số điều chỉnh giá đất bằng hệ số điều chỉnh giá đất của đất ở tương ứng cùng vị trí, địa bàn theo quy định tại mục II và III nêu trên.</w:t>
      </w:r>
      <w:r>
        <w:rPr>
          <w:rFonts w:cs="Times New Roman" w:ascii="Times New Roman" w:hAnsi="Times New Roman"/>
          <w:b/>
          <w:color w:val="000000"/>
          <w:sz w:val="26"/>
          <w:szCs w:val="26"/>
        </w:rPr>
        <w:t>/-</w:t>
      </w:r>
    </w:p>
    <w:p>
      <w:pPr>
        <w:pStyle w:val="Normal"/>
        <w:spacing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4251"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r>
    </w:p>
    <w:p>
      <w:pPr>
        <w:pStyle w:val="Normal"/>
        <w:spacing w:before="120" w:after="120"/>
        <w:ind w:left="4251"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left="4251" w:firstLine="57"/>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spacing w:before="120" w:after="120"/>
        <w:ind w:firstLine="5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6"/>
      <w:headerReference w:type="first" r:id="rId7"/>
      <w:footerReference w:type="default" r:id="rId8"/>
      <w:footerReference w:type="first" r:id="rId9"/>
      <w:type w:val="nextPage"/>
      <w:pgSz w:w="11906" w:h="16838"/>
      <w:pgMar w:left="1440" w:right="1440" w:gutter="0" w:header="720" w:top="776" w:footer="720" w:bottom="776"/>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120" w:leader="none"/>
      </w:tabs>
      <w:spacing w:lineRule="exact" w:line="300" w:before="0" w:after="0"/>
      <w:ind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BÁO LÂM ĐỒNG/Số 14 + 15/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13</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13</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120" w:leader="none"/>
      </w:tabs>
      <w:spacing w:lineRule="exact" w:line="300" w:before="0" w:after="0"/>
      <w:ind w:right="-20" w:firstLine="360"/>
      <w:jc w:val="center"/>
      <w:rPr/>
    </w:pPr>
    <w:r>
      <w:rPr>
        <w:rFonts w:cs="Times New Roman" w:ascii="Times New Roman" w:hAnsi="Times New Roman"/>
        <w:color w:val="000000"/>
        <w:sz w:val="28"/>
        <w:szCs w:val="28"/>
      </w:rPr>
      <w:t>CÔNG BÁO LÂM ĐỒNG/Số 14 + 15/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5</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5</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tabs>
        <w:tab w:val="clear" w:pos="4320"/>
        <w:tab w:val="clear" w:pos="8640"/>
        <w:tab w:val="left" w:pos="117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5" w:after="0"/>
      <w:ind w:left="300" w:hanging="0"/>
      <w:jc w:val="left"/>
      <w:outlineLvl w:val="0"/>
    </w:pPr>
    <w:rPr>
      <w:rFonts w:ascii="Arial" w:hAnsi="Arial" w:eastAsia="Arial" w:cs="Arial"/>
      <w:b/>
      <w:bCs/>
      <w:color w:val="000000"/>
      <w:sz w:val="20"/>
      <w:szCs w:val="20"/>
      <w:lang w:val="en-US" w:bidi="en-US"/>
    </w:rPr>
  </w:style>
  <w:style w:type="character" w:styleId="WW8Num1z0">
    <w:name w:val="WW8Num1z0"/>
    <w:qFormat/>
    <w:rPr/>
  </w:style>
  <w:style w:type="character" w:styleId="WW8Num2z0">
    <w:name w:val="WW8Num2z0"/>
    <w:qFormat/>
    <w:rPr>
      <w:rFonts w:ascii="Times New Roman" w:hAnsi="Times New Roman" w:eastAsia="Arial"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w w:val="99"/>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6">
    <w:name w:val=" Char Char6"/>
    <w:qFormat/>
    <w:rPr>
      <w:rFonts w:ascii="Arial" w:hAnsi="Arial" w:eastAsia="Arial" w:cs="Arial"/>
      <w:b/>
      <w:bCs/>
      <w:lang w:val="en-US" w:bidi="en-US"/>
    </w:rPr>
  </w:style>
  <w:style w:type="character" w:styleId="Bodytext2">
    <w:name w:val="Body text (2)_"/>
    <w:qFormat/>
    <w:rPr>
      <w:sz w:val="26"/>
      <w:szCs w:val="26"/>
      <w:shd w:fill="FFFFFF" w:val="clear"/>
      <w:lang w:bidi="ar-SA"/>
    </w:rPr>
  </w:style>
  <w:style w:type="character" w:styleId="CharChar3">
    <w:name w:val=" Char Char3"/>
    <w:qFormat/>
    <w:rPr>
      <w:rFonts w:ascii=".VnTime;Courier New" w:hAnsi=".VnTime;Courier New" w:cs=".VnTime;Courier New"/>
      <w:color w:val="0000FF"/>
      <w:sz w:val="24"/>
      <w:szCs w:val="24"/>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color w:val="0000FF"/>
      <w:sz w:val="16"/>
      <w:szCs w:val="16"/>
    </w:rPr>
  </w:style>
  <w:style w:type="character" w:styleId="CharChar5">
    <w:name w:val=" Char Char5"/>
    <w:qFormat/>
    <w:rPr>
      <w:sz w:val="24"/>
      <w:szCs w:val="24"/>
      <w:lang w:val="en-US" w:bidi="ar-SA"/>
    </w:rPr>
  </w:style>
  <w:style w:type="character" w:styleId="CharChar4">
    <w:name w:val=" Char Char4"/>
    <w:qFormat/>
    <w:rPr>
      <w:rFonts w:ascii="Arial" w:hAnsi="Arial" w:eastAsia="Arial" w:cs="Arial"/>
      <w:b/>
      <w:bCs/>
      <w:lang w:bidi="en-US"/>
    </w:rPr>
  </w:style>
  <w:style w:type="character" w:styleId="CharChar11">
    <w:name w:val="Char Char1"/>
    <w:qFormat/>
    <w:rPr>
      <w:rFonts w:ascii=".VnTime;Courier New" w:hAnsi=".VnTime;Courier New" w:cs=".VnTime;Courier New"/>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0" w:hanging="0"/>
      <w:jc w:val="left"/>
    </w:pPr>
    <w:rPr>
      <w:rFonts w:ascii="Arial" w:hAnsi="Arial" w:eastAsia="Arial" w:cs="Arial"/>
      <w:color w:val="000000"/>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Font5">
    <w:name w:val="font5"/>
    <w:basedOn w:val="Normal"/>
    <w:qFormat/>
    <w:pPr>
      <w:spacing w:before="280" w:after="280"/>
      <w:ind w:hanging="0"/>
      <w:jc w:val="left"/>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rPr>
  </w:style>
  <w:style w:type="paragraph" w:styleId="Xl142">
    <w:name w:val="xl142"/>
    <w:basedOn w:val="Normal"/>
    <w:qFormat/>
    <w:pPr>
      <w:spacing w:before="280" w:after="280"/>
      <w:ind w:hanging="0"/>
      <w:jc w:val="right"/>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Font6">
    <w:name w:val="font6"/>
    <w:basedOn w:val="Normal"/>
    <w:qFormat/>
    <w:pPr>
      <w:spacing w:before="280" w:after="280"/>
      <w:ind w:hanging="0"/>
      <w:jc w:val="left"/>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7">
    <w:name w:val="xl127"/>
    <w:basedOn w:val="Normal"/>
    <w:qFormat/>
    <w:pPr>
      <w:spacing w:before="280" w:after="280"/>
      <w:ind w:hanging="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b/>
      <w:bCs/>
      <w:color w:val="000000"/>
    </w:rPr>
  </w:style>
  <w:style w:type="paragraph" w:styleId="Xl136">
    <w:name w:val="xl136"/>
    <w:basedOn w:val="Normal"/>
    <w:qFormat/>
    <w:pPr>
      <w:spacing w:before="280" w:after="280"/>
      <w:ind w:hanging="0"/>
      <w:jc w:val="center"/>
      <w:textAlignment w:val="center"/>
    </w:pPr>
    <w:rPr>
      <w:rFonts w:ascii="Times New Roman" w:hAnsi="Times New Roman" w:cs="Times New Roman"/>
      <w:b/>
      <w:bCs/>
      <w:color w:val="000000"/>
    </w:rPr>
  </w:style>
  <w:style w:type="paragraph" w:styleId="Font7">
    <w:name w:val="font7"/>
    <w:basedOn w:val="Normal"/>
    <w:qFormat/>
    <w:pPr>
      <w:spacing w:before="280" w:after="280"/>
      <w:ind w:hanging="0"/>
      <w:jc w:val="left"/>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74">
    <w:name w:val="xl7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5">
    <w:name w:val="xl85"/>
    <w:basedOn w:val="Normal"/>
    <w:qFormat/>
    <w:pPr>
      <w:spacing w:before="280" w:after="280"/>
      <w:ind w:hanging="0"/>
      <w:jc w:val="left"/>
      <w:textAlignment w:val="center"/>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343">
    <w:name w:val="xl343"/>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54">
    <w:name w:val="xl354"/>
    <w:basedOn w:val="Normal"/>
    <w:qFormat/>
    <w:pPr>
      <w:spacing w:before="280" w:after="280"/>
      <w:ind w:hanging="0"/>
      <w:jc w:val="left"/>
      <w:textAlignment w:val="center"/>
    </w:pPr>
    <w:rPr>
      <w:rFonts w:ascii="Times New Roman" w:hAnsi="Times New Roman" w:cs="Times New Roman"/>
      <w:color w:val="000000"/>
      <w:sz w:val="26"/>
      <w:szCs w:val="2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358">
    <w:name w:val="xl358"/>
    <w:basedOn w:val="Normal"/>
    <w:qFormat/>
    <w:pPr>
      <w:spacing w:before="280" w:after="280"/>
      <w:ind w:hanging="0"/>
      <w:jc w:val="left"/>
    </w:pPr>
    <w:rPr>
      <w:rFonts w:ascii="Times New Roman" w:hAnsi="Times New Roman" w:cs="Times New Roman"/>
      <w:b/>
      <w:bCs/>
      <w:color w:val="000000"/>
      <w:sz w:val="26"/>
      <w:szCs w:val="2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TextBodyIndent">
    <w:name w:val="Body Text Indent"/>
    <w:basedOn w:val="Normal"/>
    <w:pPr>
      <w:ind w:left="360" w:hanging="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0-2018-tt-btc-sua-doi-76-2014-tt-btc-quy-dinh-thu-tien-su-dung-dat-374723.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77-2014-tt-btc-huong-dan-46-2014-nd-cp-tien-thue-dat-thue-mat-nuoc-23781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6:00Z</dcterms:created>
  <dc:creator>thachcanhminhvu</dc:creator>
  <dc:description/>
  <cp:keywords/>
  <dc:language>en-US</dc:language>
  <cp:lastModifiedBy>admin</cp:lastModifiedBy>
  <cp:lastPrinted>2020-03-24T17:30:00Z</cp:lastPrinted>
  <dcterms:modified xsi:type="dcterms:W3CDTF">2020-03-27T02:41:00Z</dcterms:modified>
  <cp:revision>135</cp:revision>
  <dc:subject/>
  <dc:title>ỦY BAN NHÂN DÂN</dc:title>
</cp:coreProperties>
</file>